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jc w:val="right"/>
        <w:rPr>
          <w:rFonts w:ascii="Arial Armenian" w:hAnsi="Arial Armenian" w:cs="Arial Armenian"/>
          <w:b/>
          <w:b/>
          <w:i/>
          <w:i/>
          <w:sz w:val="28"/>
          <w:szCs w:val="24"/>
        </w:rPr>
      </w:pPr>
      <w:r>
        <w:rPr>
          <w:rFonts w:cs="Arial Armenian" w:ascii="Arial Armenian" w:hAnsi="Arial Armenian"/>
          <w:b/>
          <w:i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jc w:val="right"/>
        <w:rPr>
          <w:rFonts w:ascii="Arial Armenian" w:hAnsi="Arial Armenian" w:cs="Arial Armenian"/>
          <w:b/>
          <w:b/>
          <w:i/>
          <w:i/>
          <w:sz w:val="28"/>
          <w:szCs w:val="24"/>
        </w:rPr>
      </w:pPr>
      <w:r>
        <w:rPr>
          <w:rFonts w:cs="Arial Armenian" w:ascii="Arial Armenian" w:hAnsi="Arial Armenian"/>
          <w:b/>
          <w:i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jc w:val="right"/>
        <w:rPr>
          <w:rFonts w:ascii="Arial Armenian" w:hAnsi="Arial Armenian" w:cs="Arial Armenian"/>
          <w:b/>
          <w:b/>
          <w:i/>
          <w:i/>
          <w:sz w:val="24"/>
          <w:szCs w:val="24"/>
        </w:rPr>
      </w:pPr>
      <w:r>
        <w:object w:dxaOrig="9372" w:dyaOrig="9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90pt;height:7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6459011" r:id="rId2"/>
        </w:object>
      </w:r>
      <w:r>
        <w:rPr>
          <w:rFonts w:cs="Arial Armenian" w:ascii="Arial Armenian" w:hAnsi="Arial Armenian"/>
          <w:b/>
          <w:i/>
          <w:sz w:val="28"/>
          <w:szCs w:val="24"/>
        </w:rPr>
        <w:t>ê¸/0174/01/13</w:t>
      </w:r>
    </w:p>
    <w:p>
      <w:pPr>
        <w:pStyle w:val="Normal"/>
        <w:widowControl w:val="false"/>
        <w:jc w:val="center"/>
        <w:rPr>
          <w:rFonts w:ascii="Arial Armenian" w:hAnsi="Arial Armenian" w:cs="Arial Armenian"/>
          <w:b/>
          <w:b/>
          <w:i/>
          <w:i/>
          <w:sz w:val="24"/>
          <w:szCs w:val="24"/>
        </w:rPr>
      </w:pPr>
      <w:r>
        <w:rPr>
          <w:rFonts w:cs="Arial Armenian" w:ascii="Arial Armenian" w:hAnsi="Arial Armenian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Armenian" w:hAnsi="Arial Armenian" w:cs="Arial Armenian"/>
          <w:b/>
          <w:b/>
          <w:i/>
          <w:i/>
          <w:sz w:val="28"/>
          <w:szCs w:val="28"/>
        </w:rPr>
      </w:pPr>
      <w:r>
        <w:rPr>
          <w:rFonts w:cs="Arial Armenian" w:ascii="Arial Armenian" w:hAnsi="Arial Armenian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Armenian" w:hAnsi="Arial Armenian" w:cs="Arial Armenian"/>
          <w:b/>
          <w:b/>
          <w:i/>
          <w:i/>
          <w:sz w:val="44"/>
          <w:szCs w:val="28"/>
        </w:rPr>
      </w:pPr>
      <w:r>
        <w:rPr>
          <w:rFonts w:cs="Arial Armenian" w:ascii="Arial Armenian" w:hAnsi="Arial Armenian"/>
          <w:b/>
          <w:i/>
          <w:sz w:val="44"/>
          <w:szCs w:val="28"/>
        </w:rPr>
      </w:r>
    </w:p>
    <w:p>
      <w:pPr>
        <w:pStyle w:val="Normal"/>
        <w:widowControl w:val="false"/>
        <w:jc w:val="center"/>
        <w:rPr>
          <w:rFonts w:ascii="Arial Armenian" w:hAnsi="Arial Armenian" w:cs="Arial Armenian"/>
          <w:b/>
          <w:b/>
          <w:sz w:val="44"/>
          <w:szCs w:val="28"/>
        </w:rPr>
      </w:pPr>
      <w:r>
        <w:rPr>
          <w:rFonts w:cs="Arial Armenian" w:ascii="Arial Armenian" w:hAnsi="Arial Armenian"/>
          <w:b/>
          <w:sz w:val="44"/>
          <w:szCs w:val="28"/>
        </w:rPr>
        <w:t>à ð à Þ àô Ø</w:t>
      </w:r>
    </w:p>
    <w:p>
      <w:pPr>
        <w:pStyle w:val="Normal"/>
        <w:widowControl w:val="false"/>
        <w:jc w:val="center"/>
        <w:rPr>
          <w:rFonts w:ascii="Arial Armenian" w:hAnsi="Arial Armenian" w:cs="Arial Armenian"/>
          <w:b/>
          <w:b/>
          <w:sz w:val="44"/>
          <w:szCs w:val="28"/>
        </w:rPr>
      </w:pPr>
      <w:r>
        <w:rPr>
          <w:rFonts w:cs="Arial Armenian" w:ascii="Arial Armenian" w:hAnsi="Arial Armenian"/>
          <w:b/>
          <w:sz w:val="44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119" w:leader="none"/>
        </w:tabs>
        <w:spacing w:lineRule="auto" w:line="312" w:before="0" w:after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ºîØ²Ðàô  ¸²î²Ðà¶º´²Ü²Î²Ü Èð²òàôòÆâ öàðÒ²øÜÜàôÂÚàôÜ ÜÞ²Ü²ÎºÈàô ØÆæÜàð¸àôÂÚàôÜÀ øÜÜàôÂÚ²Ü ²èÜºÈàô Ø²êÆÜ</w:t>
      </w:r>
    </w:p>
    <w:p>
      <w:pPr>
        <w:pStyle w:val="Normal"/>
        <w:jc w:val="center"/>
        <w:rPr>
          <w:rFonts w:ascii="Arial Armenian" w:hAnsi="Arial Armenian" w:cs="Arial Armenian"/>
          <w:sz w:val="16"/>
          <w:lang w:eastAsia="en-US"/>
        </w:rPr>
      </w:pPr>
      <w:r>
        <w:rPr>
          <w:rFonts w:cs="Arial Armenian" w:ascii="Arial Armenian" w:hAnsi="Arial Armenian"/>
          <w:sz w:val="16"/>
          <w:lang w:eastAsia="en-US"/>
        </w:rPr>
      </w:r>
    </w:p>
    <w:p>
      <w:pPr>
        <w:pStyle w:val="Normal"/>
        <w:jc w:val="center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6"/>
          <w:lang w:eastAsia="en-US"/>
        </w:rPr>
      </w:pPr>
      <w:r>
        <w:rPr>
          <w:rFonts w:cs="Arial Armenian" w:ascii="Arial Armenian" w:hAnsi="Arial Armenian"/>
          <w:sz w:val="6"/>
          <w:lang w:eastAsia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6"/>
        </w:rPr>
      </w:pPr>
      <w:r>
        <w:rPr>
          <w:rFonts w:cs="Arial Armenian" w:ascii="Arial Armenian" w:hAnsi="Arial Armenian"/>
          <w:b/>
          <w:sz w:val="26"/>
        </w:rPr>
        <w:t>êÛáõÝÇùÇ Ù³ñ½Ç ÁÝ¹Ñ³Ýáõñ Çñ³í³ëáõÃÛ³Ý ¹³ï³ñ³ÝÁ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10"/>
        </w:rPr>
      </w:pPr>
      <w:r>
        <w:rPr>
          <w:rFonts w:cs="Arial Armenian" w:ascii="Arial Armenian" w:hAnsi="Arial Armenian"/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160" w:hanging="0"/>
        <w:jc w:val="both"/>
        <w:rPr/>
      </w:pPr>
      <w:r>
        <w:rPr>
          <w:rFonts w:cs="Arial Armenian" w:ascii="Arial Armenian" w:hAnsi="Arial Armenian"/>
          <w:b/>
          <w:i/>
          <w:sz w:val="24"/>
          <w:lang w:val="hy-AM"/>
        </w:rPr>
        <w:t>Ü³Ë³·³ÑáõÃÛ³Ùµ` ¹³ï</w:t>
      </w:r>
      <w:r>
        <w:rPr>
          <w:rFonts w:cs="Arial Armenian" w:ascii="Arial Armenian" w:hAnsi="Arial Armenian"/>
          <w:b/>
          <w:i/>
          <w:color w:val="000000"/>
          <w:sz w:val="24"/>
          <w:lang w:val="hy-AM"/>
        </w:rPr>
        <w:t>³íáñ</w:t>
        <w:tab/>
        <w:tab/>
        <w:t>Ü. úÑ³ÝÛ³ÝÇ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160" w:hanging="0"/>
        <w:jc w:val="both"/>
        <w:rPr>
          <w:rFonts w:ascii="Arial Armenian" w:hAnsi="Arial Armenian" w:cs="Arial Armenian"/>
          <w:b/>
          <w:b/>
          <w:i/>
          <w:i/>
          <w:color w:val="000000"/>
          <w:sz w:val="24"/>
          <w:szCs w:val="24"/>
          <w:u w:val="single"/>
          <w:lang w:val="hy-AM"/>
        </w:rPr>
      </w:pPr>
      <w:r>
        <w:rPr>
          <w:rFonts w:cs="Arial Armenian" w:ascii="Arial Armenian" w:hAnsi="Arial Armenian"/>
          <w:b/>
          <w:i/>
          <w:color w:val="000000"/>
          <w:sz w:val="24"/>
          <w:lang w:val="hy-AM"/>
        </w:rPr>
        <w:t>ø³ñïáõÕ³</w:t>
      </w:r>
      <w:r>
        <w:rPr>
          <w:rFonts w:cs="Arial Armenian" w:ascii="Arial Armenian" w:hAnsi="Arial Armenian"/>
          <w:b/>
          <w:i/>
          <w:color w:val="000000"/>
          <w:sz w:val="24"/>
          <w:szCs w:val="24"/>
          <w:lang w:val="hy-AM"/>
        </w:rPr>
        <w:t>ñáõÃÛ³Ùµ`</w:t>
        <w:tab/>
        <w:tab/>
        <w:tab/>
        <w:t>². ¶ñÇ·áñÛ³ÝÇ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 Armenian" w:ascii="Arial Armenian" w:hAnsi="Arial Armenian"/>
          <w:b/>
          <w:i/>
          <w:color w:val="000000"/>
          <w:sz w:val="24"/>
          <w:szCs w:val="24"/>
          <w:lang w:val="hy-AM"/>
        </w:rPr>
        <w:t>Ø³ëÝ³ÏóáõÃÛ³Ùµ` ¸³ï³Ë³½</w:t>
        <w:tab/>
        <w:tab/>
        <w:t xml:space="preserve">                                ê. Ê³ã³ïñÛ³ÝÇ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 Armenian" w:ascii="Arial Armenian" w:hAnsi="Arial Armenian"/>
          <w:b/>
          <w:i/>
          <w:color w:val="000000"/>
          <w:sz w:val="24"/>
          <w:szCs w:val="24"/>
          <w:lang w:val="hy-AM"/>
        </w:rPr>
        <w:tab/>
        <w:tab/>
        <w:tab/>
      </w:r>
      <w:r>
        <w:rPr>
          <w:rFonts w:cs="Arial Armenian" w:ascii="Arial Armenian" w:hAnsi="Arial Armenian"/>
          <w:b/>
          <w:i/>
          <w:color w:val="000000"/>
          <w:sz w:val="24"/>
          <w:lang w:val="hy-AM"/>
        </w:rPr>
        <w:t>îáõÅáÕÇ Çñ³í³Ñ³çáñ¹Ç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ascii="Arial Armenian" w:hAnsi="Arial Armenian" w:cs="Arial Armenian"/>
          <w:b/>
          <w:b/>
          <w:i/>
          <w:i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i/>
          <w:color w:val="000000"/>
          <w:sz w:val="24"/>
          <w:lang w:val="hy-AM"/>
        </w:rPr>
        <w:tab/>
        <w:tab/>
        <w:tab/>
        <w:t>Ý»ñÏ³Û³óáõóÇã`</w:t>
        <w:tab/>
        <w:tab/>
        <w:tab/>
        <w:tab/>
        <w:t>ê. Êã»Û³ÝÇ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ascii="Arial Armenian" w:hAnsi="Arial Armenian" w:cs="Arial Armenian"/>
          <w:b/>
          <w:b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i/>
          <w:color w:val="000000"/>
          <w:sz w:val="24"/>
          <w:lang w:val="hy-AM"/>
        </w:rPr>
        <w:tab/>
        <w:tab/>
        <w:tab/>
        <w:t>ä³ßïå³Ý`</w:t>
        <w:tab/>
        <w:tab/>
        <w:tab/>
        <w:tab/>
        <w:tab/>
        <w:t>². ÂáñáëÛ³ÝÇ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Sylfaen"/>
          <w:i/>
          <w:i/>
          <w:color w:val="000000"/>
          <w:sz w:val="24"/>
          <w:lang w:val="hy-AM"/>
        </w:rPr>
      </w:pPr>
      <w:r>
        <w:rPr>
          <w:rFonts w:cs="Sylfaen" w:ascii="Arial Armenian" w:hAnsi="Arial Armenian"/>
          <w:i/>
          <w:color w:val="000000"/>
          <w:sz w:val="24"/>
          <w:lang w:val="hy-AM"/>
        </w:rPr>
        <w:t xml:space="preserve">¸éÝµ³ó ¹³ï³Ï³Ý ÝÇëïáõÙ, Î³å³Ý ù³Õ³ùáõÙ 2014 Ãí³Ï³ÝÇ ÑáõÝÇëÇ 11-ÇÝ ùÝÝáõÃÛ³Ý ³éÝ»Éáí ùñ»³Ï³Ý ·áñÍáí` Áëï Ù»Õ³¹ñ³ÝùÇ ²ñÃáõñ ²ñ³ÛÇ ØÇë³ÏÛ³ÝÇ` ÐÐ ùñ»³Ï³Ý ûñ»Ýë·ñùÇ 359 Ñá¹í³ÍÇ 3-ñ¹ Ù³ëáí ¨ ²ñï³ß»ë ØÇë³ÏÇ Ê³ã³ïñÛ³ÝÇ` ÐÐ ùñ»³Ï³Ý ûñ»Ýë·ñùÇ 359 Ñá¹í³ÍÇ 3-ñ¹ Ù³ëáí áõ ÐÐ ùñ»³Ï³Ý ûñ»Ýë·ñùÇ 365 Ñá¹í³ÍÇ 1-ÇÝ Ù³ëáí (»ñÏáõ ¹ñí³·áí), å³ßïå³Ý ²ÝÇ ÂáñáëÛ³ÝÇ ÙÇçÝáñ¹áõÃÛáõÝÁ, ïáõÅáÕ ê³ñ·Çë ê»Ûñ³ÝÇ ê³Ñ³ÏÛ³ÝÇ ÝÏ³ïÙ³Ùµ Ñ»ïÙ³Ñáõ ¹³ï³Ñá·»µ³Ý³Ï³Ý Éñ³óáõóÇã </w:t>
      </w:r>
      <w:r>
        <w:rPr>
          <w:rFonts w:cs="Sylfaen" w:ascii="Arial Armenian" w:hAnsi="Arial Armenian"/>
          <w:i/>
          <w:color w:val="000000"/>
          <w:sz w:val="24"/>
          <w:szCs w:val="24"/>
          <w:lang w:val="hy-AM"/>
        </w:rPr>
        <w:t>÷áñÓ³ùÝÝáõÃÛáõÝ Ýß³Ý³Ï»Éáõ Ù³ëÇÝ,</w:t>
      </w:r>
    </w:p>
    <w:p>
      <w:pPr>
        <w:pStyle w:val="Normal"/>
        <w:widowControl w:val="false"/>
        <w:spacing w:lineRule="auto" w:line="360"/>
        <w:jc w:val="center"/>
        <w:rPr>
          <w:rFonts w:ascii="Arial Armenian" w:hAnsi="Arial Armenian" w:cs="Arial Armenian"/>
          <w:b/>
          <w:b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i/>
          <w:color w:val="000000"/>
          <w:sz w:val="24"/>
          <w:szCs w:val="24"/>
          <w:lang w:val="hy-AM"/>
        </w:rPr>
      </w:r>
    </w:p>
    <w:p>
      <w:pPr>
        <w:pStyle w:val="Normal"/>
        <w:widowControl w:val="false"/>
        <w:spacing w:lineRule="auto" w:line="360"/>
        <w:jc w:val="center"/>
        <w:rPr>
          <w:rFonts w:ascii="Arial Armenian" w:hAnsi="Arial Armenian" w:cs="Arial Armenian"/>
          <w:b/>
          <w:b/>
          <w:i/>
          <w:i/>
          <w:color w:val="000000"/>
          <w:sz w:val="28"/>
          <w:szCs w:val="24"/>
          <w:lang w:val="hy-AM"/>
        </w:rPr>
      </w:pPr>
      <w:r>
        <w:rPr>
          <w:rFonts w:cs="Arial Armenian" w:ascii="Arial Armenian" w:hAnsi="Arial Armenian"/>
          <w:b/>
          <w:i/>
          <w:color w:val="000000"/>
          <w:sz w:val="28"/>
          <w:szCs w:val="24"/>
          <w:lang w:val="hy-AM"/>
        </w:rPr>
        <w:t>ä  ²  ð  ¼  º  ò</w:t>
      </w:r>
    </w:p>
    <w:p>
      <w:pPr>
        <w:pStyle w:val="Normal"/>
        <w:widowControl w:val="false"/>
        <w:spacing w:lineRule="auto" w:line="360"/>
        <w:jc w:val="center"/>
        <w:rPr>
          <w:rFonts w:ascii="Arial Armenian" w:hAnsi="Arial Armenian" w:cs="Arial Armenian"/>
          <w:b/>
          <w:b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i/>
          <w:color w:val="000000"/>
          <w:sz w:val="24"/>
          <w:szCs w:val="24"/>
          <w:lang w:val="hy-AM"/>
        </w:rPr>
      </w:r>
    </w:p>
    <w:p>
      <w:pPr>
        <w:pStyle w:val="Normal"/>
        <w:widowControl w:val="false"/>
        <w:spacing w:lineRule="auto" w:line="372"/>
        <w:ind w:firstLine="708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 xml:space="preserve">2012 Ãí³Ï³ÝÇ ÝáÛ»Ùµ»ñÇ 11-ÇÝ Ý³Ë³ùÝÝáõÃÛ³Ý Ù³ñÙÇÝÁ ²ñÃáõñ ²ñ³ÛÇ ØÇë³ÏÛ³ÝÇÝ Ù»Õ³¹ñ³Ýù ¿ ³é³ç³¹ñ»É ÐÐ ùñ»³Ï³Ý ûñ»Ýë·ñùÇ 359 Ñá¹í³ÍÇ 3-ñ¹ Ù³ëáí, áñÁ 2013 Ãí³Ï³ÝÇ ÑáõÉÇëÇ 23-ÇÝ ÷á÷áË»É ¨ ÝáõÛÝ Ñá¹í³ÍÇ ÝáõÛÝ Ù³ëáí Ýáñ Ù»Õ³¹ñ³Ýù ¿ ³é³ç³¹ñ»É, áñ Ý³ §Ñ³Ý¹Çë³Ý³Éáí ÐÐ äÜ 50869 ½áñ³Ù³ëÇ å³ñï³¹Çñ Å³ÙÏ»ï³ÛÇÝ ½ÇÝÍ³é³ÛáÕ, ÏáãáõÙáí Ïñïë»ñ ë»ñÅ³Ýï, 2012 Ãí³Ï³ÝÇ ÑáÏï»Ùµ»ñÇ 26-Çó ÝáÛ»Ùµ»ñÇ 4-Ý ÁÝÏ³Í Å³Ù³Ý³Ï³Ñ³ïí³ÍáõÙ ÁÝ¹·ñÏí³Í ÉÇÝ»Éáí Ù³ñï³Ï³Ý Ñ»ñÃ³å³ÑáõÃÛ³Ý ½áñ³Ù³ëÇ å³Ñå³ÝáõÃÛ³Ý ßñç³ÝÇ §ÌÇñ³ÝÇÓáñ-2¦ Ù³ñï³Ï³Ý Ñ»Ý³Ï»ïáõÙ, Ë³Ëï»Éáí ½ÇÝÍ³é³ÛáÕÝ»ñÇ ÷áËÑ³ñ³µ»ñáõÃÛáõÝÝ»ñÇ Ï³ÝáÝ³·ñù³ÛÇÝ Ï³ÝáÝÝ»ñÁ` Ý³Ë³ï»ëí³Í ÐÐ ¼àô Ý»ñùÇÝ Í³é³ÛáõÃÛ³Ý Ï³ÝáÝ³·ñùÇ 13-ñ¹ Ñá¹í³ÍÇ 7-ñ¹ å³ñµ»ñáõÃÛ³Ùµ ¨ 158-ñ¹ Ñá¹í³Íáí, Ýñ³Ýó ÙÇç¨ ëïáñ³¹³ëáõÃÛ³Ý Ñ³ñ³µ»ñáõÃÛáõÝÝ»ñÇ µ³ó³Ï³ÛáõÃÛ³Ý å³ÛÙ³ÝÝ»ñáõÙ ï³ñµ»ñ ûñ»ñÇÝ å³ñµ»ñ³µ³ñ Ñ³É³Í»É ¿ ÝáõÛÝ ½áñ³Ù³ëÇ å³ñï³¹Çñ Å³ÙÏ»ï³ÛÇÝ ½ÇÝÍ³é³ÛáÕ, ß³ñù³ÛÇÝ ê³ñ·Çë ê»Ûñ³ÝÇ ê³Ñ³ÏÛ³ÝÇÝ` ³ÛÝ ¿, Çñ»Ý áõÕ³ñÏí³Í ëÝÝ¹³ÙÃ»ñùÁ Ù»Ý³Ï áõï»Éáõ Ñ³Ù³ñ ë»é³Ï³Ý µÝáõÛÃÇ Ñ³ÛÑáÛ³Ýù ¿ ïí»É, ³ÛÝáõÑ»ï¨ µçç³ÛÇÝ Ñ»é³ËáëÇ Ù³ñïÏáóÁ ãï³Éáõ Ñ³Ù³ñ Ù»Ï ³Ý·³Ù µéáõÝóùáí Ñ³ñí³Í»É í»ñçÇÝÇë ÏñÍù³í³Ý¹³ÏÇÝ ¨ ß³ñáõÝ³Ï»Éáí Çñ Ñ³Ýó³íáñ Ùï³¹ñáõÃÛáõÝÁ 2012 Ãí³Ï³ÝÇ ÝáÛ»Ùµ»ñÇ 4-ÇÝ` Å³ÙÁ 18:30-Ç ë³ÑÙ³ÝÝ»ñáõÙ, §ÌÇñ³ÝÇÓáñ-2¦ Ù³ñï³Ï³Ý Ñ»Ý³Ï»ïÇ ·»ïÝ³ïÝ³ÏáõÙ ÝáõÛÝ ½áñ³Ù³ëÇ å³ñï³¹Çñ Å³ÙÏ»ï³ÛÇÝ ½ÇÝÍ³é³ÛáÕ, §ÌÇñ³ÝÇÓáñ-3¦ Ù³ñï³Ï³Ý Ñ»Ý³Ï»ïÇ ³í³·Ç û·Ý³Ï³Ý, Ïñïë»ñ ë»ñÅ³Ýï ²ñï³ß»ë ØÇë³ÏÇ Ê³ã³ïñÛ³ÝÇ Ñ»ï ÙÇ³ëÇÝ Çñ»Ýó ·»ñ³Ï³ÛáõÃÛáõÝÁ Ñ³ëï³ï»Éáõ Ýå³ï³Ïáí ê³ñ·Çë ê³Ñ³ÏÛ³ÝÇÝ ¹³ñÓÛ³É ùÝÝ³¹³ï»Éáí Ñ³É³Í»É ¿` Ýñ³ ³ñ³ñùÝ»ñÁ Ñ³Ù³ñ»É §â……Ý¦, áñÁ ½ÇÝíáñ³Ï³Ý ßñç³å³ïáõÙ ÁÝ¹áõÝíáõÙ ¿ áñå»ë §êñµ³åÇÕÍ¦ ³ÝÓÝ³íáñáõÃÛáõÝ, ¹ñ³ Ñ»ï¨³Ýùáí ¿É ê³ñ·Çë ê³Ñ³ÏÛ³ÝÁ 2012 Ãí³Ï³ÝÇ ÝáÛ»Ùµ»ñÇ 5-ÇÝ` Å³ÙÁ 00:30-Ç ë³ÑÙ³ÝÝ»ñáõÙ, §ÌÇñ³ÝÇÓáñ-2¦ Ù³ñï³Ï³Ý Ñ»Ý³Ï»ïÇ ·»ïÝ³ïÝ³ÏÇ ¹ÇÙ³ó Çñ»Ý ³Ùñ³Ïóí³Í ²ÎØ ï»ë³ÏÇ </w:t>
      </w:r>
      <w:r>
        <w:rPr>
          <w:rFonts w:cs="Arial" w:ascii="Arial" w:hAnsi="Arial"/>
          <w:i/>
          <w:color w:val="000000"/>
          <w:sz w:val="24"/>
          <w:szCs w:val="24"/>
          <w:lang w:val="hy-AM"/>
        </w:rPr>
        <w:t>ПЮ</w:t>
      </w:r>
      <w:r>
        <w:rPr>
          <w:rFonts w:cs="Arial" w:ascii="Arial Armenian" w:hAnsi="Arial Armenian"/>
          <w:i/>
          <w:color w:val="000000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 xml:space="preserve">9186 Ñ³Ù³ñÇ ÇÝùÝ³ÓÇ·Ç ÙÇçáóáí Ïñ³Ïáó ³ñÓ³Ï»Éáí Ï³ï³ñ»É ¿ ÇÝùÝ³ëå³ÝáõÃÛáõÝ, ³ÛëÇÝùÝ ²ñÃáõñ ØÇë³ÏÛ³ÝÝ Çñ ³ñ³ñùáí ³Ý½·áõßáõÃÛ³Ùµ ³é³ç³óñ»É ¿ Í³Ýñ Ñ»ï¨³Ýù¦: </w:t>
      </w:r>
    </w:p>
    <w:p>
      <w:pPr>
        <w:pStyle w:val="Normal"/>
        <w:shd w:fill="FFFFFF" w:val="clear"/>
        <w:spacing w:lineRule="auto" w:line="360"/>
        <w:ind w:left="5" w:right="10" w:firstLine="695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 xml:space="preserve">2012 Ãí³Ï³ÝÇ ÝáÛ»Ùµ»ñÇ 13-ÇÝ ²ñï³ß»ë ØÇë³ÏÇ Ê³ã³ïñÛ³ÝÇÝ Ù»Õ³¹ñ³Ýù ¿ ³é³ç³¹ñí»É ÐÐ ùñ»³Ï³Ý ûñ»Ýë·ñùÇ 359 Ñá¹í³ÍÇ 3-ñ¹ Ù³ëáí ¨ ÐÐ ùñ»³Ï³Ý ûñ»Ýë·ñùÇ 365 Ñá¹í³ÍÇ 1-ÇÝ Ù³ëáí, áñÁ 2013 Ãí³Ï³ÝÇ ÑáõÉÇëÇ 23-ÇÝ ÷á÷áËí»É ¨ ÐÐ ùñ»³Ï³Ý ûñ»Ýë·ñùÇ 359 Ñá¹í³ÍÇ 3-ñ¹ Ù³ëáí áõ ÐÐ ùñ»³Ï³Ý ûñ»Ýë·ñùÇ 365 Ñá¹í³ÍÇ 1-ÇÝ Ù³ëáí ¥»ñÏáõ ¹ñí³·áí¤ Ýáñ Ù»Õ³¹ñ³Ýù ¿ ³é³ç³¹ñí»É, áñ Ý³ §Ñ³Ý¹Çë³Ý³Éáí ÐÐ äÜ 50869 ½áñ³Ù³ëÇ å³ñï³¹Çñ Å³ÙÏ»ï³ÛÇÝ ½ÇÝÍ³é³ÛáÕ, ÏáãáõÙáí Ïñïë»ñ ë»ñÅ³Ýï, 2012 Ãí³Ï³ÝÇ ÑáÏï»Ùµ»ñÇ 26-Çó ÁÝ¹·ñÏí³Í ÉÇÝ»Éáí Ù³ñï³Ï³Ý Ñ»ñÃ³å³ÑáõÃÛ³Ý ½áñ³Ù³ëÇ å³Ñå³ÝáõÃÛ³Ý ßñç³ÝÇ §ÌÇñ³ÝÇÓáñ-3¦ Ù³ñï³Ï³Ý Ñ»Ý³Ï»ïáõÙ` áñå»ë Ñ»Ý³Ï»ïÇ ³í³·Ç û·Ý³Ï³Ý, Ý³Ë 2012 Ãí³Ï³ÝÇ ÝáÛ»Ùµ»ñÇ 2-ÇÝ` ÝáõÛÝ Ñ»Ý³Ï»ïÇ ¹Çïáñ¹, ß³ñù³ÛÇÝ ê³Ùí»É ²ñë»ÝÇ ØáíëÇëÛ³ÝÇ Ñ»ï, ³ÛÝáõÑ»ï¨ ÝáÛ»Ùµ»ñÇ 4-ÇÝ` Å³ÙÁ 18:00-Çó 18:30-Ý ÁÝÏ³Í Å³Ù³Ý³Ï³Ñ³ïí³ÍáõÙ, ß³ñù³ÛÇÝ ¶³éÝÇÏ Úáõñ³ÛÇ ¶ñÇ·áñÛ³ÝÇ Ñ»ï, Ë³Ëï»Éáí §ÐÐ å»ï³Ï³Ý ë³ÑÙ³ÝÇ Ù³ñï³Ï³Ý ¹ÇñùáõÙ Ù³ñï³Ï³Ý Ñ»ñÃ³å³ÑáõÃÛ³Ý Ï³½Ù³Ï»ñåÙ³Ý ¨ ³ÝóÏ³óÙ³Ý Ï³ÝáÝ³¹ñáõÃÛ³Ý¦ ÐÐ äÜ 23.12.2008 Ãí³Ï³ÝÇ N 0250 Ññ³Ù³ÝÇ 19-ñ¹ Ï»ïÇ 14-ñ¹ å³ñµ»ñáõÃÛ³Ùµ ë³ÑÙ³Ýí³Í å³Ñ³ÝçÝ»ñÁ, áñáí ãÇ ÃáõÛÉ³ïñíáõÙ ÃáÕÝ»É ¹ÇñùÇ ¥Ñ»Ý³Ï»ïÇ¤ ï»Õ³µ³ßËÙ³Ý í³ÛñÁ, ³é³Ýó Ñ³Ù³å³ï³ëË³Ý ÃáõÛÉïíáõÃÛ³Ý ÃáÕ»É ¿ Ñ»Ý³Ï»ïÁ, ·Ý³ó»É §ÌÇñ³ÝÇÓáñ-2¦ Ù³ñï³Ï³Ý ¹Çñù, áñÁ íÝ³ë ¿ å³ï×³é»É, ³ÛÝ ¿` ëï»ÕÍ»É ¿ Ñ³Ï³é³Ïáñ¹Ç ³Ý³ÏÝÏ³É Ñ³ñÓ³ÏáõÙÁ Å³Ù³Ý³ÏÇÝ Ñ³ÛïÝ³µ»ñ»Éáõ ¨ ¹ñ³Ý ¹ÇÙ³Ï³Û»Éáõ ³ÝÑÝ³ñÇÝáõÃÛ³Ý ëå³éÝ³ÉÇù: ÆÝãå»ë Ý³¨ §ÌÇñ³ÝÇÓáñ-2¦ Ù³ñï³Ï³Ý Ñ»Ý³Ï»ïáõÙ Ë³Ëï»Éáí ½ÇÝÍ³é³ÛáÕÝ»ñÇ ÷áËÑ³ñ³µ»ñáõÃÛáõÝÝ»ñÇ Ï³ÝáÝ³·ñù³ÛÇÝ Ï³ÝáÝÝ»ñÁ` Ý³Ë³ï»ëí³Í ÐÐ ¼àô Ý»ñùÇÝ Í³é³ÛáõÃÛ³Ý Ï³ÝáÝ³·ñùÇ 13-ñ¹ Ñá¹í³ÍÇ 7-ñ¹ å³ñµ»ñáõÃÛ³Ùµ ¨ 158-ñ¹ Ñá¹í³Íáí, Ýñ³Ýó ÙÇç¨ ëïáñ³¹³ëáõÃÛ³Ý Ñ³ñ³µ»ñáõÃÛáõÝÝ»ñÇ µ³ó³Ï³ÛáõÃÛ³Ý å³ÛÙ³ÝÝ»ñáõÙ, 2012 Ãí³Ï³ÝÇ ÝáÛ»Ùµ»ñÇ 4-ÇÝ` Å³ÙÁ 18:30-Ç ë³ÑÙ³ÝÝ»ñáõÙ, §ÌÇñ³ÝÇÓáñ-2¦ Ù³ñï³Ï³Ý Ñ»Ý³Ï»ïÇ ·»ïÝ³ïÝ³ÏáõÙ ÝáõÛÝ ½áñ³Ù³ëÇ å³ñï³¹Çñ Å³ÙÏ»ï³ÛÇÝ ½ÇÝÍ³é³ÛáÕ, §ÌÇñ³ÝÇÓáñ-2¦ Ù³ñï³Ï³Ý Ñ»Ý³Ï»ïÇ ¹Çïáñ¹, Ïñïë»ñ ë»ñÅ³Ýï ²ñÃáõñ ²ñ³ÛÇ ØÇë³ÏÛ³ÝÇ Ñ»ï ÙÇ³ëÇÝ ÝáõÛÝ ½áñ³Ù³ëÇ å³ñï³¹Çñ Å³ÙÏ»ï³ÛÇÝ ½ÇÝÍ³é³ÛáÕ, ß³ñù³ÛÇÝ ê³ñ·Çë ê»Ûñ³ÝÇ ê³Ñ³ÏÛ³ÝÇ ÏáÕÙÇó Çñ»Ý áõÕ³ñÏí³Í ëÝÝ¹³ÙÃ»ñùÁ Ù»Ý³Ï áõï»Éáõ Ñ³Ù³ñ ùÝÝ³¹³ï»Éáí ¨ ·»ñ³Ï³ÛáõÃÛáõÝ Ñ³ëï³ï»Éáõ Ýå³ï³Ïáí Ñ³ÛÑáÛ»Éáí, Ñ³É³Í»É áõ Í³ÕñáõÍ³Ý³ÏÇ ¿ »ÝÃ³ñÏ»É Ýñ³Ý` Ýñ³ ³ñ³ñùÝ»ñÁ Ñ³Ù³ñ»É ¿ §â … Ý¦, áñÁ ½ÇÝíáñ³Ï³Ý ßñç³å³ïáõÙ ÁÝ¹áõÝíáõÙ ¿ áñå»ë §êñµ³åÇÕÍ¦ ³ÝÓÝ³íáñáõÃÛáõÝ, ¹ñ³ Ñ»ï¨³Ýùáí ¿É ê³ñ·Çë ê³Ñ³ÏÛ³ÝÁ 2012 Ãí³Ï³ÝÇ ÝáÛ»Ùµ»ñÇ 5-ÇÝ, Å³ÙÁ 00:30-Ç ë³ÑÙ³ÝÝ»ñáõÙ §ÌÇñ³ÝÇÓáñ-2¦ Ù³ñï³Ï³Ý Ñ»Ý³Ï»ïÇ ·»ïÝ³ïÝ³ÏÇ ¹ÇÙ³ó Çñ»Ý ³Ùñ³Ïóí³Í ²ÎØ ï»ë³ÏÇ </w:t>
      </w:r>
      <w:r>
        <w:rPr>
          <w:rFonts w:cs="Arial" w:ascii="Arial" w:hAnsi="Arial"/>
          <w:i/>
          <w:color w:val="000000"/>
          <w:sz w:val="24"/>
          <w:szCs w:val="24"/>
          <w:lang w:val="hy-AM"/>
        </w:rPr>
        <w:t>ПЮ</w:t>
      </w:r>
      <w:r>
        <w:rPr>
          <w:rFonts w:cs="Arial" w:ascii="Arial Armenian" w:hAnsi="Arial Armenian"/>
          <w:i/>
          <w:color w:val="000000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9186 Ñ³Ù³ñÇ ÇÝùÝ³ÓÇ·Ç ÙÇçáóáí Ïñ³Ïáó ³ñÓ³Ï»Éáí Ï³ï³ñ»É ¿ ÇÝùÝ³ëå³ÝáõÃÛáõÝ, ³ÛëÇÝùÝ ²ñï³ß»ë Ê³ã³ïñÛ³ÝÝ Çñ ³ñ³ñùáí ³Ý½·áõßáõÃÛ³Ùµ ³é³ç³óñ»É ¿ Í³Ýñ Ñ»ï¨³Ýù¦:</w:t>
      </w:r>
      <w:r>
        <w:rPr>
          <w:rFonts w:cs="Arial Armenian" w:ascii="Arial Armenian" w:hAnsi="Arial Armenian"/>
          <w:i/>
          <w:color w:val="000000"/>
          <w:lang w:val="hy-AM"/>
        </w:rPr>
        <w:t xml:space="preserve">  </w:t>
      </w:r>
    </w:p>
    <w:p>
      <w:pPr>
        <w:pStyle w:val="Normal"/>
        <w:shd w:fill="FFFFFF" w:val="clear"/>
        <w:spacing w:lineRule="auto" w:line="360"/>
        <w:ind w:left="5" w:right="10" w:firstLine="695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11.06.2014 Ãí³Ï³ÝÇÝ Ï³Û³ó³Í ¹³ï³Ï³Ý ÝÇëïÇ Å³Ù³Ý³Ï ³Ùµ³ëï³ÝÛ³ÉÝ»ñÇ ß³Ñ»ñÇ å³ßïå³Ý ²ÝÇ ÂáñáëÛ³ÝÁ ÙÇçÝáñ¹áõÃÛáõÝ ¿ Ý»ñÏ³Û³óñ»É ¹³ï³ñ³Ý` ïáõÅáÕ ê³ñ·Çë ê»Ûñ³ÝÇ ê³Ñ³ÏÛ³ÝÇ ÝÏ³ïÙ³Ùµ Ñ»ïÙ³Ñáõ ¹³ï³Ñá·»µ³Ý³Ï³Ý Éñ³óáõóÇã ÷áñÓ³ùÝÝáõÃÛáõÝ Ýß³Ý³Ï»Éáõ Ù³ëÇÝ` Ýß»Éáí, áñ §¸³ï³ñ³ÝÇ í³ñáõÛÃáõÙ ½ïíáÕ ÃÇí ê¸ /0174/01/13 ùñ»³Ï³Ý ·áñÍáí Áëï Ù»Õ³¹ñ³ÝùÇ ²ñÃáõñ ØÇë³ÏÛ³ÝÇ ÐÐ ùñ»³Ï³Ý ûñ»Ýë·ñùÇ 359 Ñá¹í³ÍÇ 3-ñ¹ Ù³ëáí ¨ ²ñï³ß»ë Ê³ã³ïñÛ³ÝÇ ÐÐ ùñ»³Ï³Ý ûñ»Ýë·ñùÇ 365 Ñá¹í³ÍÇ 1-ÇÝ Ù³ëáí ¨ 359 Ñá¹í³ÍÇ 3-ñ¹ Ù³ëáí Ý³Ë³ùÝÝáõÃÛ³Ý Ù³ñÙÝÇ ÏáÕÙÇó Ýß³Ý³Ïí»É ¿ Ñ»ïÙ³Ñáõ ¹³ï³Ñá·»µ³Ý³Ï³Ý-¹³ï³Ñá·»µáõÅ³Ï³Ý ÷áñÓ³ùÝÝáõÃÛáõÝ, áñÇ Ï³ï³ñáõÙÁ Ñ³ÝÓÝ³ñ³ñí»É ¿ ÐÐ ¶²² §öáñÓ³ùÝÝáõÃÛáõÝÝ»ñÇ ³½·³ÛÇÝ µÛáõñá¦ äà² Ï³½Ù³Ï»ñåáõÃÛ³ÝÁ ¨ ÐÐ ²Ü ÏÇó ÙÇç·»ñ³ï»ëã³Ï³Ý ¹³ï³Ñá·»µáõÅ³Ï³Ý ³ÙµáõÉ³ïáñ ÷áñÓ³ùÝÝáõÃÛáõÝÝ»ñÇ Ñ³ÝÓÝ³ÅáÕáíÇÝ£</w:t>
      </w:r>
    </w:p>
    <w:p>
      <w:pPr>
        <w:pStyle w:val="Normal"/>
        <w:shd w:fill="FFFFFF" w:val="clear"/>
        <w:spacing w:lineRule="auto" w:line="360"/>
        <w:ind w:left="5" w:right="19" w:firstLine="695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28.06.2013 Ãí³Ï³ÝÇ ÃÇí 13-0782 ¹³ï³Ñá·»µ³Ý³Ï³Ý–¹³ï³Ñá·»µáõÅ³Ï³Ý Ñ³Ù³ÉÇñ ÷áñÓ³ùÝÝáõÃÛ³Ý »½ñ³Ï³óáõÃÛ³Ùµ Ñá·»µ³Ý-÷áñÓ³·»ïÝ»ñ Ø³ñÇÝ» ä»ïñáëÛ³ÝÁ, ²ÝÇ ì³ñ¹³ÝÛ³ÝÁ, Ñá·»µáõÛÅ-÷áñÓ³·»ïÝ»ñ ²Ý³ÑÇï ¶¨áñ·Û³ÝÁ ¨ ì³Ñ» ´³µ³Û³ÝÁ Ñ³Ý·»É »Ý ³ÛÝ Ñ»ï¨áõÃÛ³Ý, áñ.</w:t>
      </w:r>
    </w:p>
    <w:p>
      <w:pPr>
        <w:pStyle w:val="Normal"/>
        <w:shd w:fill="FFFFFF" w:val="clear"/>
        <w:spacing w:lineRule="auto" w:line="360"/>
        <w:ind w:right="14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§³/, µ/ ê³ñ·Çë ê³Ñ³ÏÛ³ÝÁ Ñá·»Ï³Ý áñ¨¿ ÑÇí³Ý¹áõÃÛ³Ùµ ãÇ ï³é³å»É, ³ñ³ñùÁ Ï³ï³ñ»Éáõ å³ÑÇÝ Ýñ³ Ùáï ½³ñ·³ó»É ¿ ëáõñ ¹»åñ»ëÇí Ñ³Ï³½¹Ù³Ý Ó¨áí Ñá·»Ï³Ý ·áñÍáõÝ»áõÃÛ³Ý áã ÷ëÇËáïÇÏ Ù³Ï³ñ¹³ÏÇ Ë³Ý·³ñáõÙ: àñå»ë Ñá·»Ï³Ý ÑÇí³Ý¹áõÃÛ³Ùµ ãï³é³åáÕ ³ÝÓ ê³ñ·Çë ê³Ñ³ÏÛ³ÝÁ ³ñ³ñùÁ Ï³ï³ñ»Éáõ å³ÑÇÝ Ï³ñáÕ ¿ñ Ñ³ßÇí ï³É Çñ»Ý ¨ Çñ ·áñÍáÕáõÃÛáõÝÝ»ñÇ Ñ³Ù³ñ¦ /Ñá·»µáõÅ³Ï³Ý Ù³ë/:</w:t>
      </w:r>
    </w:p>
    <w:p>
      <w:pPr>
        <w:pStyle w:val="Normal"/>
        <w:shd w:fill="FFFFFF" w:val="clear"/>
        <w:spacing w:lineRule="auto" w:line="360"/>
        <w:ind w:right="14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Ðá·»µ³Ý-÷áñÓ³·»ïÝ»ñ ïÇÏÇÝ ä»ïñáëÛ³ÝÁ ¨ ïÇÏÇÝ ì³ñ¹³ÝÛ³ÝÁ Ýßí³Í »½ñ³Ï³óáõÃÛ³Ý Ñá·»µ³Ý³Ï³Ý Ù³ëáí í»ñÉáõÍáõÃÛáõÝ µ³ÅÝáõÙ Ýß»É »Ý , áñ</w:t>
      </w:r>
    </w:p>
    <w:p>
      <w:pPr>
        <w:pStyle w:val="Normal"/>
        <w:shd w:fill="FFFFFF" w:val="clear"/>
        <w:spacing w:lineRule="auto" w:line="360"/>
        <w:ind w:left="10" w:right="14" w:firstLine="69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§ê³Ñ³ÏÛ³ÝÇ ýÇ½ÇÏ³Ï³Ý ¨ Ùï³íáñ ½³ñ·³óÙ³Ý Ù³Ï³ñ¹³ÏÁ Ñ³Ù³å³ï³ëË³Ý»É ¿ ëï³ó³Í ÏñÃáõÃÛ³ÝÝ áõ Ï»Ýë³÷áñÓÇÝ£ ê³Ñ³ÏÛ³ÝÇÝ µÝáñáß »Ý »Õ»É ³ÛÝåÇëÇ ³ÝÑ³ï³Ï³Ý Ñá·»µ³Ý³Ï³Ý ³é³ÝÓÝ³Ñ³ïÏáõÃÛáõÝÝ»ñ, ÇÝãåÇëÇù »Ý Ñ³Ù»ëïáõÃÛáõÝÁ, Ñ³í³ë³ñ³Ïßí³ÍáõÃÛáõÝÁ, Ï³ñ·³å³ÑáõÃÛáõÝÁ, ÁÝÏ»ñ³ëÇñáõÃÛáõÝÁ , ³ßË³ï³ëÇñáõÃÛáõÝÁ, ß÷íáÕ, ³ßËáõÛÅ, áõñ³Ë ÉÇÝ»ÉÁ:</w:t>
      </w:r>
    </w:p>
    <w:p>
      <w:pPr>
        <w:pStyle w:val="Normal"/>
        <w:shd w:fill="FFFFFF" w:val="clear"/>
        <w:spacing w:lineRule="auto" w:line="360"/>
        <w:ind w:right="14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2011 Ãí³Ï³ÝÇ ¹»Ïï»Ùµ»ñÇó ê.ê³Ñ³ÏÛ³ÝÁ ·ïÝí»É ¿ å³ñï³¹Çñ ½ÇÝíáñ³Ï³Ý Í³é³ÛáõÃÛ³Ý Ù»ç, ÙÇÝã¨ Ñ»ï³½áïíáÕ Çñ³íÇ×³ÏÁ ëå³Û³Ï³Ý ³ÝÓÝ³Ï³½ÙÇ ¨ ½ÇÝÍ³é³ÛáÕÝ»ñÇ Ñ»ï ÏáÝýÉÇÏïÝ»ñ ¨ É³ñí³Í Ñ³ñ³µ»ñáõÃÛáõÝÝ»ñ ãÇ áõÝ»ó»É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§Ð»ï³½áïíáÕ Çñ³íÇ×³ÏáõÙ 2012 Ãí³Ï³ÝÇ ÑáÏï»Ùµ»ñÇ 28-ÇÝ ÏáÝýÉÇÏï³ÛÇÝ Çñ³íÇ×³Ï ³é³ç³ó»É ¿, »ñµ ²ñÃáõñ ØÇë³ÏÛ³ÝÁ ê.ê³Ñ³ÏÛ³ÝÇó å³Ñ³Ýç»É ¿ µçç³ÛÇÝ Ñ»é³ËáëÇ Ù³ñïÏáó, í»ñçÇÝë Ù»ñÅ»É ¿, ÇÝãÇÝ Ç å³ï³ëË³Ý ².ØÇë³ÏÛ³ÝÁ Ù»Ï ³Ý·³Ù µéáõÝóùáí Ñ³ñí³Í»É ¿ Ýñ³ ÏñÍù³í³Ý¹³ÏÇÝ£ Üßí³Í Çñ³íÇ×³ÏÇÝ Ý»ñÏ³ ¿ ·ïÝí»É Ý³Ý ¶.Ø³ñ·³ñÛ³ÝÁ£ ²ÛÝáõÑ»ï¨ ØÇë³ÏÛ³ÝÝ ÁÝ¹·ñÏí³Í ÉÇÝ»Éáí §ÌÇñ³Ý³Óáñ–2¦ Ù³ñï³Ï³Ý Ñ»Ý³Ï»ïáõÙ áñå»ë ¹Çïáñ¹, ï»Õ»Ï³ó»É ¿, áñ ê³ñ·Çë ê³Ñ³ÏÛ³ÝÇÝ áõï»ÉÇù »Ý áõÕ³ñÏ»É, ÇëÏ í»ñçÇÝë ³ÛÝ ãÇ ÏÇë»É Ñ³Ù³Í³é³ÛáÕÝ»ñÇ Ñ»ï£ ².ØÇë³ÏÛ³ÝÁ ³ñ¨³Í³ÕÇÏ ¿ ËÝ¹ñ»É ê.ê³Ñ³ÏÛ³ÝÇó, í»ñçÇÝë å³ï³ëË³Ý»É ¿, áñ ãáõÝÇ, ë³Ï³ÛÝ áñáß Å³Ù³Ý³Ï ³Ýó ².ØÇë³ÏÛ³ÝÁ ÇÙ³ó»É ¿, áñ Ý³ ³ñ¨³Í³ÕÇÏ áõÝ»ó»É ¿£ êáõï Ëáë»Éáõ, ÇÝãå»ë Ý³¨ §êÝÇÏ»ñëÁ¦ ÙÇ³ÛÝ³Ï áõï»Éáõ Ñ³Ù³ñ ØÇë³ÏÛ³ÝÁ Ñ³ÛÑáÛ³Ýùáí ¿ ¹ÇÙ»É ê³Ñ³ÏÛ³ÝÇÝ, áñ Áëï ½ÇÝÍ³é³ÛáÕÝ»ñÇ Ùáï ·áñÍáÕ áñáß³ÏÇ ÝáñÙ»ñÇ í»ñ³µ»ñíáõÙ ¿ Ý³¨ ³ÛÝ Ù³ñ¹áõ ÁÝï³ÝÇùÇ ³Ý¹³ÙÝ»ñÇÝ áõÙ Ñ³ëó»ÇÝ ³ñí»É ¿ Ñ³ÛÑáÛ³ÝùÁ: Ð³ñÏ ¿ Ýß»É Ý³¨, áñ Áëï ùñ»³Ï³Ý ·áñÍÇ ÝÛáõÃ»ñÇ ÝÙ³Ý áñ³ÏáõÙ ëï³ó³Í ³ÝÓÁ å»ïù ¿ Ï³Ù ÇÝùÝ Çñ»Ý, Ï³Ù Çñ Ñ³ëó»ÇÝ ÝÙ³Ý ³ñï³Ñ³ÛïáõÃÛáõÝ ³ÝáÕÇÝ íÝ³ëÇ Ï³Ù Ýí³ëï³ó³Í ß³ñáõÝ³ÏÇ ½ÇÝÍ³é³ÛáõÃÛáõÝÁ£ ÆÝãå»ë í»ñÁ Ýßí³Í Ý³Ëáñ¹ ÙÇç³¹»åÇó ÙÇ ù³ÝÇ ûñ ³Ýó 2012 Ãí³Ï³ÝÇ ÝáÛ»Ùµ»ñÇ 4-ÇÝ` Å³ÙÁ 18:30-Ç ë³ÑÙ³ÝÝ»ñáõÙ, ².ØÇë³ÏÛ³ÝÁ ²ñï³ß»ë Ê³ã³ïñÛ³ÝÇÝ å³ïÙ»É ¿ ê.ê³Ñ³ÏÛ³ÝÇ ÏáÕÙÇó ëï»Éáõ ¨ ëÝáõÝ¹Á ÙÇ³ÛÝ³Ï áõï»Éáõ Ñ³Ý·³Ù³ÝùÇ Ù³ëÇÝ ¨ Ñ³ÛïÝ»É, áñ ¹Çï³Ï»ïÇó ÇçÝ»Éáõó Ñ»ïá ³Ý¹ñ³¹³éÝ³Éáõ ¿ ³Û¹ Ñ³Ý·³Ù³ÝùÇÝ£ ².Ê³ã³ïñÛ³ÝÁ ³Û¹ Éë»Éáõó Ñ»ïá ÝáõÛÝå»ë Ñ³ÛÑáÛ»É ¿ ê.ê³Ñ³ÏÛ³ÝÇÝ ¨ ËÇëï ³ñÑ³Ù³ñÑ³Ï³Ý ïáÝáí çáõñ å³Ñ³Ýç»É; ê.ê³Ñ³ÏÛ³ÝÁ çáõñÁ µ»ñ»É ¿ ¨ Ñ»é³ó»É, »Õ»É ¿ ËÇëï ÁÝÏ×í³Í, áñ¨¿ Ï»ñå ãÇ å³ï³ëË³Ý»É Çñ Ñ³ëó»ÇÝ ÑÝã»óñ³Í ËÇëï ³Ýí³Û»Éáõã ³ñï³Ñ³ÛïáõÃÛáõÝÝ»ñÇÝ£ ²Ûë ÙÇç³¹»åÇÝ ÝáõÛÝå»ë ¶.Ø³ñ·³ñÛ³ÝÁ Ý»ñÏ³ ¿ ·ïÝí»É, ë³Ï³ÛÝ áñ¨¿ Ï»ñå ãÇ ÙÇç³Ùï»É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è»ïñáëå»ÏïÇí í»ñÉáõÍáõÃÛ³Ý »ÝÃ³ñÏ»Éáí Çñ³íÇ×³ÏÇ µáí³Ý¹³ÏáõÃÛáõÝÁ, ê.ê³Ñ³ÏÛ³ÝÇ í³ñùÇ ¨ Ñá·»íÇ×³ÏÇ ³é³ÝÓÝ³Ñ³ïÏáõÃÛáõÝÝ»ñÁ Ñ»ï³½áïíáÕ Çñ³íÇ×³ÏáõÙ Ï³ñ»ÉÇ ¿ »½ñ³Ï³óÝ»É, áñ Ù³Ñí³ÝÁ Ý³Ëáñ¹áÕ Å³Ù³Ý³Ï³Ñ³ïí³ÍáõÙ ê.ê³Ñ³ÏÛ³ÝÁ ·ïÝí»É ¿ ËÇëï ÁÝÏ×í³Í É³ñí³Í Ñá·»íÇ×³ÏáõÙ: ºÉÝ»Éáí Ýñ³ ·áñÍáÕáõÃÛáõÝÝ»ñÇ µÝáõÛÃÇó Ï³ñ»ÉÇ ¿ »½ñ³Ï³óÝ»É Ý³¨, áñ ê³Ñ³ÏÛ³ÝÇ Ñá·»íÇ×³ÏÁ å³ÛÙ³Ý³íáñí³Í ¿ »Õ»É ².ØÇë³ÏÛ³ÝÇ ¨ ².Ê³ã³ïñÛ³ÝÇ ·áñÍáÕáõÃÛáõÝÝ»ñáí, Ýñ³Ýó Ñ³ÛÑáÛ³Ï³Ý ³ñï³Ñ³ÛïáõÃÛáõÝÝ»ñáí, Áëï áñáÝó Ýß³Ý³ÏáõÃÛ³Ý ê.ê³Ñ³ÏÛ³ÝÁ å»ïù ¿ Ýí³ëï³ó³Í ß³ñáõÝ³Ï»ñ Í³é³ÛáõÃÛáõÝÁ, ù³ÝÇ áñ ã¿ñ å³ï³ëË³Ý»É ².ØÇë³ÏÛ³ÝÇ ¨ ².Ê³ã³ïñÛ³ÝÇ Ñ³ÛÑáÛ³ÝùÝ»ñÇÝ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ºÉÝ»Éáí í»ñá·ñÛ³ÉÇó Ï³ñ»ÉÇ ¿ »½ñ³Ï³óÝ»É, áñ ê.ê³Ñ³ÏÛ³ÝÁ Ù³Ñí³ÝÁ Ý³Ëáñ¹áÕ Å³Ù³Ý³Ï³Ñ³ïí³ÍáõÙ »Õ»É ¿ ËÇëï ÁÝÏ×í³Í, É³ñí³Í Ñá·»íÇ×³ÏáõÙ, Ýñ³ Ùáï ã»Ý ·áñÍ»É Ñ³ÕÃ³Ñ³ñÙ³Ý Ï³éáõóáÕ³Ï³Ý Ù»Ë³ÝÇ½ÙÝ»ñÁ ¨ Ý³ ¹ÇÙ»É ¿ ÇÝùÝ³ëå³ÝáõÃÛ³Ý: Üñ³ Ñá·»íÇ×³ÏÇ ¨ ².ØÇë³ÏÛ³ÝÇ áõ ².Ê³ã³ïñÛ³ÝÇ ·áñÍáÕáõÃÛáõÝÝ»ñÇ ÙÇç¨ ³éÏ³ ¿ å³ï×³é³Ñ»ï¨³Ýù³ÛÇÝ Ï³å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²Ý¹ñ³¹³éÝ³Éáí Ñ»ï³½áïíáÕ Çñ³íÇ×³ÏáõÙ ¶áé Ø³ñ·³ñÛ³ÝÇ ·áñÍáÕáõÃÛáõÝÝ»ñÇÝ, Ñ³ñÏ ¿ Ýß»É, áñ Ý³ Ý»ñÏ³ ¿ ·ïÝí»É ê.ê³Ñ³ÏÛ³ÝÇÝ íÇñ³íáñ³ÝùÝ»ñ Ñ³ëóÝ»Éáõ Å³Ù³Ý³Ï ¨ áñ¨¿ Ï»ñå ãÇ ÙÇç³Ùï»É: ÆÝãÁ Ý³ µ³ó³ïñáõÙ ¿ ².Ê³ã³ïñÛ³ÝÇ Ñ»ï³·³ í³ñùÇó Ëáõë³÷»Éáõ Ñ³Ý·³Ù³Ýùáí /³Ûëï»Õ Ñá·»µ³Ý ÷áñÓ³·»ïÁ íÏ³Û³Ïáã»É ¿ Ñ³ïáñ 2-ñ¹ ·.Ã. 128-129 ¿ç»ñáõÙ ·ïÝíáÕ Ñ³ñó³ùÝÝáõÃÛ³Ý ³ñÓ³Ý³·ñáõÃÛáõÝÁ/£ ²ÛÝáõÑ»ï¨ Ýß»Éáí, áñ Ï³ñ»ÉÇ ¿ »½ñ³Ï³óÝ»É, áñ Ñ»ï³½áïíáÕ Çñ³íÇ×³ÏáõÙ Ýñ³ ³Ý·áñÍáõÃÛáõÝÁ ³ÝáõÕÕ³ÏÇ å³ï×³é³Ñ»ï¨³Ýù³ÛÇÝ Ï³åÇ Ù»ç ¿ ·ïÝí»É ê.ê³Ñ³ÏÛ³ÝÇ Ù³Ñí³ÝÁ Ý³Ëáñ¹áÕ Å³Ù³Ý³Ï³Ñ³ïí³ÍáõÙ áõÝ»ó³Í Ñá·»íÇ×³ÏÇ Ñ»ï£ öáñÓ³·»ïÁ ³ÛÝáõÑ»ï¨ Ýß»É ¿, áñ Ñ³ñÏ ¿ Ýß»É, áñ ê.ê³Ñ³ÏÛ³ÝÇ ÇÝùÝ³ëå³ÝáõÃÛáõÝÁ Ï³ñ»ÉÇ ¿ ¹³ë»É ÷³ËáõëïÇ Ó¨ÇÝ, ³ÛÝ ¿ Ý³ ³ÝÑÝ³ñ ¿ Ñ³Ù³ñ»É ³Û¹ Ï»ñå ³åñ»ÉÁ ¨ Ëáõë³÷»É ¿ Çñ³íÇ×³ÏÇó ¨ Í³Ýñ Ñá·»Ï³Ý ³åñáõÙÝ»ñÇó¦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Üßí³Í í»ñÉáõÍáõÃÛ³Ý ÑÇÙùáí ¹³ï³Ñá·»µ³Ý-÷áñÓ³·»ïÝ»ñ ïÇÏÇÝ ä»ïñáëÛ³ÝÁ ¨ ïÇÏÇÝ ì³ñ¹³ÝÛ³ÝÁ Ñ³Ý·»É »Ý ³ÛÝ Ñ»ï¨áõÃÛ³Ý, áñ.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§·/ ê.ê³Ñ³ÏÛ³ÝÁ Ù³Ñí³ÝÁ Ý³Ëáñ¹áÕ Å³Ù³Ý³Ï³Ñ³ïí³ÍáõÙ ·ïÝí»É ¿ ÁÝÏ×í³Í, É³ñí³Í Ñá·»íñ×³ÏáõÙ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¹/ ê.ê³Ñ³ÏÛ³ÝÇÝ µÝáñáß »Ý »Õ»É ³ÛÝåÇëÇ ³ÝÑ³ï³Ï³Ý Ñá·»µ³Ý³Ï³Ý ³é³ÝÓÝ³Ñ³ïÏáõÃÛáõÝÝ»ñ, ÇÝãåÇëÇù »Ý Ñ³Ù»ëïáõÃÛáõÝÁ, Ñ³í³ë³ñ³Ïßí³ÍáõÃÛáõÝÁ, Ï³ñ·³å³ÑáõÃÛáõÝÁ, ÁÝÏ»ñ³ëÇñáõÃÛáõÝÁ, ³ßË³ï³ëÇñáõÃÛáõÝÁ, ß÷íáÕ³Ï³ÝáõÃÛáõÝÁ, ³ßËáõÅáõÃÛáõÝÁ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»/ ²ñÃáõñ ØÇë³ÏÛ³ÝÇ ·áñÍáÕáõÃÛáõÝÝ»ñÇ ¨ ê.ê³Ñ³ÏÛ³ÝÇ ÏáÕÙÇó ÇÝùÝ³ëå³ÝáõÃÛáõÝ Ï³ï³ñ»ÉáõÝ Ý³Ëáñ¹áÕ Ñá·»íÇ×³ÏÇ ÙÇç¨ ³éÏ³ ¿ å³ï×³é³Ñ»ï¨³Ýù³ÛÇÝ Ï³å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½/ ²ñï³ß»ë Ê³ã³ïñÛ³ÝÇ ·áñÍáÕáõÃÛáõÝÝ»ñÇ ¨ ê.ê³Ñ³ÝÛ³ÝÇ ÏáÕÙÇó ÇÝùÝ³ëå³ÝáõÃÛáõÝ Ï³ï³ñ»ÉáõÝ Ý³Ëáñ¹áÕ Ñá·»íÇ×³ÏÇ ÙÇç¨ ³éÏ³ ¿ å³ï×³é³Ñ»ï¨³Ýù³ÛÇÝ Ï³å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¿/ ¶áé Ø³ñ·³ñÛ³ÝÇ ³Ý·áñÍáõÃÛ³Ý ¨ ê.ê³Ñ³ÏÛ³ÝÇ ÇÝùÝ³ëå³ÝáõÃÛáõÝ Ï³ï³ñ»ÉáõÝ Ý³Ëáñ¹áÕ Å³Ù³Ý³Ï³Ñ³ïí³ÍáõÙ áõÝ»ó³Í Ñá·»íÇ×³ÏÇ ÙÇç¨ Ï³åÝ ³ÝáõÕÕ³ÏÇ ¿¦ :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ìÏ³Û³Ïáãí³Í ¹³ï³Ñá·»µ³Ý³Ï³Ý-¹³ï³Ñá·»µáõÅ³Ï³Ý Ñ³Ù³ÉÇñ ÷áñÓ³ùÝÝáõÃÛ³Ý Çñ³Ï³Ý³óÙ³Ý Ñ³Ù³ñ áñå»ë »É³Ï»ï³ÛÇÝ ïíÛ³ÉÝ»ñ ùÝÝÇãÇ ÏáÕÙÇó ÷áñÓ³·»ïÝ»ñÇÝ ïñ³Ù³¹ñí»É ¿ÇÝ Ý³Ë³ùÝÝáõÃÛ³Ý ÁÝÃ³óùáõÙ ëï³óí³Í óáõóÙáõÝùÝ»ñÁ£ ºí ÝÙ³Ý å³ÛÙ³ÝÝ»ñáõÙ ÷áñÓ³·»ïÝ»ñÁ Ñ»Ýí»É »Ý µ³ó³é³å»ë Ý³Ë³ùÝÝ³Ï³Ý óáõóÙáõÝùÝ»ñáõÙ ³éÏ³ ïíÛ³ÉÝ»ñÇ ¨ ï»Õ»ÏáõÃÛáõÝÝ»ñÇ íñ³ ¨ ³Û¹ ïíÛ³ÉÝ»ñÇ íñ³ ¿É Ï³éáõó»É »½ñ³Ï³óáõÃÛ³Ý Ñá·»µ³Ý³Ï³Ý Ù³ëÁ£ ²Ûë å³ÑÇÝ ·Ý³Ñ³ïÙ³Ý ³é³ñÏ³ ã¹³ñÓÝ»Éáí ³ÛÝ, Ã» ÇÝã »Õ³Ý³Ïáí »Ý ùÝÝÇãÝ»ñÁ óáõóÙáõÝùÝ»ñÁ ëï³ó»É, ó³ÝÏ³ÝáõÙ »Ù ¹³ï³ñ³ÝÇ áõß³¹ñáõÃÛáõÝÁ Ññ³íÇñ»É ³ÛÝ Ñ³Ý·³Ù³ÝùÇÝ, áñ ³ÛëåÇëÇ Çñ³íÇ×³Ï ¿ áõñí³·Íí»É Ñá·»µ³Ý-÷áñÓ³·»ïÝ»ñÇ Ùáï, Ã»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²/ ².ØÇë³ÏÛ³ÝÁ ê.ê³Ñ³ÏÛ³ÝÇó ÑáÏï»Ùµ»ñÇ 28-ÇÝ µçç³ÛÇÝ Ñ»é³ËáëÇ Ù³ñïÏáó ¿ áõ½»É, ÇëÏ ê³Ñ³ÏÛ³ÝÁ Ù»ñÅ»É ¿ ïñ³Ù³¹ñ»É ³ÛÝ, áñÇ å³ï×³éáí Çµñ¨ ØÇë³ÏÛ³ÝÁ Ñ³ñí³Í»É ¿ ê³Ñ³ÏÛ³ÝÇÝ /³ÛÝ ¹»åùáõÙ, »ñµ ¶áé Ø³ñ·³ñÛ³ÝÁ ¹³ï³ùÝÝ³Ï³Ý óáõóÙáõÝùáí åÝ¹»É ¿, áñ ÝÙ³Ý ¹»åù ãÇ »Õ»É ¨ Ù³Ýñ³Ù³ëÝ å³ï×³é³µ³Ý»É, Ã» ÇÝãåÇëÇ Ñá·»µ³Ý³Ï³Ý ³½¹»óáõÃÛ³Ý ¨ ×ÝßáõÙÝ»ñÇ Ý»ñùá ¿ ·ïÝí»É Ý³Ë³ùÝÝ³Ï³Ý óáõóÙáõÝù ï³Éáõ Å³Ù³Ý³Ï/ ï»ë ¹³ï³Ï³Ý ÝÇëï»ñÇ É³½»ñ³ÛÇÝ ÏñÇã/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´/ ØÇë³ÏÛ³ÝÝ ÁÝ¹·ñÏí³Í ÉÇÝ»Éáí §ÌÇñ³Ý³Óáñ–2¦ Ù³ñï³Ï³Ý Ñ»Ý³Ï»ïáõÙ áñå»ë   ¹Çïáñ¹, ï»Õ»Ï³ó»É ¿,   áñ  ê³ñ·Çë   ê³Ñ³ÏÛ³ÝÇÝ  áõï»ÉÇù  »Ý   áõÕ³ñÏ»É,   ÇëÏ  í»ñçÇÝë  ³ÛÝ  ãÇ  ÏÇë»É Ñ³Ù³Í³é³ÛáÕÝ»ñÇ Ñ»ï£ /²Ûë ï»Õ»ÏáõÃÛáõÝÁ ¹³ï³ùÝÝáõÃÛ³Ý ÁÝÃ³óùáõÙ Ñ³ëï³ï»ó íÏ³Ý»ñÇó ÙÇ³ÛÝ ÂáíÙ³ë ØÝ³ó³Ï³ÝÛ³ÝÁ, ë³Ï³ÛÝ Ýß»Éáí, áñ ³Û¹ »ñ¨áõÛÃÁ   í³ï ãÇ ÁÝÏ³ÉíáõÙ, Ù»çµ»ñáõÙ Â.ØÝ³ó³Ï³ÝÛ³ÝÇ ¹³ï³ùÝÝ³Ï³Ý óáõóÙáõÝùÇó. ä³ßïå³Ý³Ï³Ý ÏáÕÙÇ Ñ³ñó»ñ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§Ñ³ñó– ÆÝãù³Ý Å³Ù³Ý³Ï »ë Í³é³Û» ÉÇñ³ Ñ»ï/ê³Ñ³ÏÛ³ÝÇ/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- 2-3 ³ÙÇë,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- ¿ï ÁÝÃ³óùáõÙ ÝÏ³ï»É »ë, áñ ÇÝã áñ Ù»ÏÁ Ý»Õ³óÝÇ, Í³ÕñÇ, ¹áõ ³ë³óÇñ, áñ ê³ùáÝ Ù»Ý³Ï Ñ³ó ¿ñ áõïáõÙ, Éë»É »ë, áñ Ã»Ù³ÛÇ ßáõñç Ù»ÏÁ Í³ÕñÇ Çñ»Ý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- ã»Ù ÝÏ³ï»É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-»Ã» µ³Ý³ÏáõÙ Ù»Ý³Ï ½ÇÝíáñÁ Ñ³ó³ áõïáõÙ, ¿ï »ñ»áõÛÃÁ ÇÝã-áñ ³ÝáõÝ áõÝÇ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- ã¿ ãáõÝÇ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-ÇëÏ Ã³ùáõÝ áõï»ÉÁ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¿ÉÇ ãáõÝÇ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– »Õ»É³ ¹»åù, áñ ²ñÃáõñÁ ê³ùáÇÝ ×ÝßÇ áõï»Éáõ Ñ³Ù³ñ, í³Ë»óÝÇ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 –ã¿¦ Ù»çµ»ñÙ³Ý ³í³ñï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Ø»çµ»ñáõÙ ²Ý¹ñ³ÝÇÏ Â³¹¨áëÛ³ÝÇ ¹³ï³ùÝÝ³Ï³Ý Ñ³ñó³ùÝÝáõÃÛáõÝÇó .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§Ñ³ñó-»Ã» ûñÇÝ³Ï åáëïáõÙ Ù»ÏÁ Ù»Ý³Ï áõï»ÉÇù³ áõïáõÙ, áÝó³ ¹³ ÁÝ¹áõÝíáõÙ µ³Ý³Ï³ÛÇÝ ÏÛ³ÝùáõÙ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 - ÝáñÙ³É, ¹³ »ëÇÙ ÇÝã ãÇ, ÙÇ³Ýß³Ý³Ï ÝáñÙ³É³ ÁÝ¹áõÝíáõÙ » :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Â.ØÝ³ó³Ï³ÝÛ³ÝÁ Ýß»ó, áñ, »ñµ ØÇë³ÏÛ³ÝÁ ³ë»É ¿, áñ ê³ñ·ÇëÇ Ù³ÛñÁ ß³ï ³í»ÉÇ áõñ³Ë ÏÉÇÝ»ñ, »Ã» ÇÙ³Ý³ñ, áñ Çñ å³ïñ³ëï³Í áõï»ÉÇùÁ ê³ñ·ÇëÁ ÏÇë»É ¿ Çñ ÁÝÏ»ñÝ»ñÇ Ñ»ï, ³í»É³óÝ»Éáí, áñ ¹ñ³ÝÇó Ñ»ïá ëáõñ× ËÙ»ÉÇë ê³ñ·ÇëÁ ÙÛáõë Ñ³Ù³Í³é³Û³ÏÇóÝ»ñÇÝ ÑÛáõñ³ëÇñ»É ¿ ãñáí ¨ ÏáÝý»ïáí, Ù»çµ»ñáõÙ ÂáíÙ³ë ØÝ³ó³Ï³ÝÛ³ÝÇ ¹³ï³ùÝÝ³Ï³Ý óáõóÙáõÝùÇó. §ØÇë³ÏÛ³ÝÁ Ù»Í³í³ñÇ ³ë»ó ùá Ù³Ù³Ý Ñ³ëï³ï Çñ³Ý ³í»ÉÇ É³í Ï½·³, áñ ¹áõ ùá ÁÝÏ»ñÝ»ñÇ Ñ»ï áõï»ë, ê³ùáÝ Çñ³Ý í³ï ½·³ó, Ñ»ïá Ñ³çáñ¹ ûñÁ ½·³óÇ, áñ ê³ùáÛÇ Ùáï ÷á÷áËáõÃÛáõÝ Ï³ñ£ Îáý» ¿ÇÝù »µ»É ê³ùáÝ Ñ³Ý»ó Çñ³ ÙáïÇó ÏáÝý»ï áõ ãÇñ, ½·³óÇÝù ÷á÷áËáõÃÛáõÝÁ, áñ ½·³ó»É³, áñ ×ÇßïÁ µáÉáñáí áõï»É Ý³¦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¶/ Ð³çáñ¹   §÷³ëï³ñÏÁ¦,   áñ   Ý»ñÏ³Û³óí»É   ¿   ÷áñÓ³·»ï-Ñá·»µ³ÝÝ»ñÇÝ,   ³ÛÝ   ¿   »Õ»É,    áñ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§².ØÇë³ÏÛ³ÝÁ ³ñ¨³Í³ÕÇÏ ¿ ËÝ¹ñ»É ê.ê³Ñ³ÏÛ³ÝÇó, í»ñçÇÝë å³ï³ëË³Ý»É ¿, áñ ãáõÝÇ, ë³Ï³ÛÝ áñáß Å³Ù³Ý³Ï ³Ýó ².ØÇë³ÏÛ³ÝÁ ÇÙ³ó»É ¿, áñ Ý³ ³ñ¨³Í³ÕÇÏ áõÝ»ó»É ¿£ êáõï Ëáë»Éáõ, ÇÝãå»ë Ý³¨ §êÝÇÏ»ñëÁ¦ ÙÇ³ÛÝ³Ï áõï»Éáõ Ñ³Ù³ñ ØÇë³ÏÛ³ÝÁ Ñ³ÛÑáÛ³Ýùáí ¿ ¹ÇÙ»É ê³Ñ³ÏÛ³ÝÇÝ, áñ Áëï ½ÇÝÍ³é³ÛáÕÝ»ñÇ Ùáï ·áñÍáÕ áñáß³ÏÇ ÝáñÙ»ñÇ í»ñ³µ»ñíáõÙ ¿ Ý³¨ ³ÛÝ Ù³ñ¹áõ ÁÝï³ÝÇùÇ ³Ý¹³ÙÝ»ñÇÝ áõÙ Ñ³ëó»ÇÝ ³ñí»É ¿ Ñ³ÛÑáÛ³ÝùÁ¦: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²Ûë å³ïÙáõÃÛ³Ý í»ñ³µ»ñÛ³É ¹³ï³ùÝÝáõÃÛ³Ý ÁÝÃ³óùáõÙ áñ¨¿ ³å³óáõÛó Ó»éù ãµ»ñí»ó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îáõÅáÕÇ Çñ³í³Ñ³çáñ¹Ç Ý»ñÏ³Û³óáõóãÇ Ñ³ñóÁ áõÕÕí³Í ²Ý¹ñ³ÝÇÏ Â³¹¨áëÛ³ÝÇÝ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§ÇëÏ ÝáÛ»Ùµ»ñÇ 4-Çó ³é³ç áõñÇß ûñ»ñÇÝ »Õ»É ¿ áñ¨¿ ¹»åù, áñ áõï»ÉÇùÇ Ñ»ï Ï³åí³Í  Ëáë³ÏóáõÃÛáõÝ ÉÇÝÇ ê³ùáÛÇ Ñ»ï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-ã¿ ãÇ »Õ»É, ã»Ù Éë»É¦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ä³ßïå³Ý ²åñ»ëÛ³ÝÇ Ñ³ñó»ñÁ ÂáíÙ³ë ØÝ³ó³Ï³ÝÛ³ÝÇÝ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§Ñ³ñó-ÇÝãÇ ßáõñç ¿ÇÝ Ñ³ñó³ùÝÝáõÙ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-¿ë ·áñÍÇ í»ñ³µ»ñÛ³É, áñ ê³ùáÝ Ù³Ñ³ó»É³ Ï³Ù ëå³Ýí»É³, Çñ³Ýù ù³ç³ï»ÕÛ³Ï ¿ÇÝ, ³ëáõÙ ¿ÇÝ Ù»Ýù ³Ù»Ý ÇÝã ·Çï»Ýù áõÕÕ³ÏÇ ù»½ÝÇó ÙÇ ù³ÝÇ Ù³Ýñ³Ù³ëÝáõÃÛáõÝÝ»ñ³ å»ïù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– ¿Ý ÇÝã Çñ³Ýù ·Çï»ÇÝ, ù»½ ³ëáõÙ ¿ÇÝ, Ã» ÇÝã ·Çï»ÇÝ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 - µ³Ý»ñ Ï³ñ ³ëáõÙ ¿ÇÝ, áñ Ï³Ýý»ïÇ Ã»Ù³Û³ »Õ»É, ÇÝã³ »Õ»É, µ³Ûó ë»Ýó Ã»Ù³ ãÇ »Õ»É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– µ³ ¹áõ ã¿Çñ ³ëáõÙ ¿ï Ï³Ýý»ïÇ Ã»Ù³Ý ÇÝÓ å³ïÙáõÙ »ù ÇÝã »ù ³ÝáõÙ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¹» »ë í³Ë»ó³Í ¿Ç, ¹Ç³ÏÇó ¿Ç í³Ë»ó»É, Ïñ³ÏáóÇó, ¿ï Ê³éÁËáõéÁ íÇ×³ÏÇó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– Çñ³Ï³ÝáõÙ ¹áõ ÙÇÝã¨ ¿ë ûñÁ ¿ï Ï³ñÍÇùÇÝ »ë, áñ Ñ³Ï³é³Ïáñ¹Ç Ïñ³Ï³Í Ï³ñáÕ ¿ ÉÇÝÇ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³Ûá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– ï³ñµ»ñ³Ï Ï³ñ, áñ Ñ³Ï³é³Ïáñ¹Á ·³ñ, ¹áõ Ï³Ý·Ý³Í ÉÇÝ»ë µá¹ñáõßÇ áõ ãï»ëÝ³ë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-»ë ÙÇ ÏáÕÙÝ ¿Ç Ï³Ý·Ý³Í ÇÝùÁ ¿Ý ÙÇ ÏáÕÙÁ ,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– ³ÛëÇÝùÝ ÑÝ³ñ³íáñ³ ï»Ýó ï³ñµ»ñ³Ï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</w:rPr>
        <w:t>å</w:t>
      </w: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³ï³ëË³Ý-³Ûá</w:t>
      </w:r>
      <w:r>
        <w:rPr>
          <w:rFonts w:cs="Arial Armenian" w:ascii="Arial Armenian" w:hAnsi="Arial Armenian"/>
          <w:i/>
          <w:color w:val="000000"/>
          <w:sz w:val="24"/>
          <w:szCs w:val="24"/>
        </w:rPr>
        <w:t>¦</w:t>
      </w: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: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¸³ï³ñ³ÝÇ Ñ³ñó»ñÁ áõÕÕí³Í ².ØÇë³ÏÛ³ÝÇÝ .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§¸³ï³íáñ-»ñ»ù óáõóÙáõÝù Ï³ñ¹³óÇÝù, »ñ»ùáõÙ ¿É Ýß»É »ù êÝÇÏ»ñëÇ Ù³ëÇÝ, ¹³ ¿É ùÝÝÇãÁ ëïÇå»ó ¨ ÝÙ³Ý Ëáë³ÏóáõÃÛáõÝ »Õ»É³ Ã» áã,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ØÇë³ÏÛ³Ý-ÇÙ ·ñ³ÍÝ³ µ³Ûó ã»Ù Ñ³ëÏ³ó»É ÇÝã »Ù ·ñáõÙ, ëÝÇÏ»ñëÇ å³ïÙáõÃÛáõÝÝ ¿É ùÝÝÇãÝ»ñÝ ¿Ý ëáíáñ³óñ»É¦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ä³ßïå³Ý ÂáñáëÛ³ÝÇ Ñ³ñóÁ áõÕÕí³Í ¹³ï³ñ³ÝáõÙ áñå»ë íÏ³ Ñ³ñó³ùÝÝí³Í   ùÝÝÇã   Ø»ÉÇù-ø³ñ³ÙÛ³ÝÇÝ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²ÛÝ Ù³ëÇÝ, Ã»   ÍÝáÕÇó ã»Ý ÷áñÓ»É ×ßï»É, ê³ñ·ÇëÇÝ ëÝÇÏ»ñë áõÕ³ñÏí»É ¿ñ, Ã» áã, Ç í»ñçá Ù»Õ³¹ñ³ÝùÁ Ï³éáõóí³Í ¿ ³ÛÝ å³ïÙáõÃÛ³Ý íñ³, Ã» ê³ñ·ÇëÇÝ ïÝÇó áõï»ÉÇù »Ý áõÕ³ñÏ»É, áñÇ Ù»ç »Õ»É ¿ ëÝÇÏ»ñë ï»ë³ÏÇ ÏáÝý»ï ¿ »Õ»É, ùÝÝÇãÁ å³ï³ëË³Ý»ó, áñ Ýå³ï³Ï³Ñ³ñÙ³ñ ãÇ ·ï»É ãÇ ×ßï»É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¸/ ØÛáõë ¹ñí³·Á, áñ Ý»ñÏ³Û³óí»É ¿ ÷áñÓ³·»ïÝ»ñÇÝ »Õ»É ¿ ³ÛÝ, Ã» Çµñ¨. §2012 Ãí³Ï³ÝÇ ÝáÛ»Ùµ»ñÇ 4-ÇÝ Å³ÙÁ 18:30-Ç ë³ÑÙ³ÝÝ»ñáõÙ, ².ØÇë³ÏÛ³ÝÁ ²ñï³ß»ë Ê³ã³ïñÛ³ÝÇÝ å³ïÙ»É ¿ ê.ê³Ñ³ÏÛ³ÝÇ ÏáÕÙÇó ëï»Éáõ ¨ ëÝáõÝ¹Á ÙÇ³ÛÝ³Ï áõï»Éáõ Ñ³Ý·³Ù³ÝùÇ Ù³ëÇÝ ¨ Ñ³ÛïÝ»É, áñ ¹Çï³Ï»ïÇó ÇçÝ»Éáõó Ñ»ïá ³Ý¹ñ³¹³éÝ³Éáõ ¿ ³Û¹ Ñ³Ý·³Ù³ÝùÇÝ£ ².Ê³ã³ïñÛ³ÝÁ ³Û¹ Éë»Éáõó Ñ»ïá ÝáõÛÝå»ë Ñ³ÛÑáÛ»É ¿ ê.ê³Ñ³ÏÛ³ÝÇÝ ¨ ËÇëï ³ñÑ³Ù³ñÑ³Ï³Ý ïáÝáí çáõñ å³Ñ³Ýç»É£ ê.ê³Ñ³ÏÛ³ÝÁ çáõñÁ µ»ñ»É ¿ ¨ Ñ»é³ó»É, »Õ»É ¿ ËÇëï ÁÝÏ×í³Í, áñ¨¿ Ï»ñå ãÇ å³ï³ëË³Ý»É Çñ Ñ³ëó»ÇÝ ÑÝã»óñ³Í ËÇëï ³Ýí³Û»Éáõã ³ñï³Ñ³ÛïáõÃÛáõÝÝ»ñÇÝ£ ²Ûë ÙÇç³¹»åÇÝ ÝáõÛÝå»ë ¶.Ø³ñ·³ñÛ³ÝÁ Ý»ñÏ³ ¿ ·ïÝí»É, ë³Ï³ÛÝ áñ¨¿ Ï»ñå ãÇ ÙÇç³Ùï»É¦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²Ûë  §å³ïÙáõÃÛáõÝÁ¦  ¨ë  ¹³ï³ùÝÝ³Ï³Ý  óáõóÙáõÝùÝ»ñáí ³ÙµáÕçáíÇÝ  Ñ»ñùí»É ¿   ¨  µáÉáñ Ñ³ñó³ùÝÝí³Í íÏ³Ý»ñÁ ³ÝËïÇñ Ýß»É »Ý, áñ ãÇ »Õ»É ³Û¹åÇëÇ µ³Ý.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²åñ»ëÛ³ÝÇ Ñ³ñó»ñÁ íÏ³ Â³¹¨áëÛ³ÝÇÝ.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 - »ñµ¨Çó» Éë»É »ë, áñ áõï»ÉÇùÇ í»ñ³µ»ñÛ³É ·»ïÝ³ïÝ³ÏáõÙ Ëáë³ÏóáõÃÛáõÝ ·Ý³ ¨ ²ñï³ß»ëÁ Ñ³ÛÑáÛ³Ýù ï³ ÇÝã-áñ Ù»ÏÇ Ñ³ëó»ÇÝ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 –ã»Ù Éë»É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-ï»ë»É »ë, áñ ²ñï³ß»ëÁ áñ¨¿ Ù»ÏÇÝ Ë÷Ç, Ñ³ñí³ÍÝ»ñ Ñ³ëóÝÇ, µéÝáõÃÛáõÝ ·áñÍ³¹ñÇ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ã»Ù ï»ë»É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– ¸áõ Ý»ñÏ³ »ë »Õ»É, áñ ²ñï³ß»ëÁ ÇÝã-áñ Ù»ÏÇÝ áõÕ³ñÏÇ Çñ Ñ³Ù³ñ çáõñ µ»ñ»Éáõ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-Ý»ñÏ³ ã»Ù »Õ»É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– í»ñçÇÝ ³Ý·³Ù »ñµ »ë ê³ùáÛÇÝ ï»ë»É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»ñµ »Ï³í ÇÝÓ ÷áË³ñÇÝ»Éáõ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– ÝÏ³ï»É »ë, áñ ïñ³Ù³¹ñáõÃÛáõÝÁ ÁÝÏ³Í³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ã¿ , ãÏ³ñ ÝÙ³Ý µ³Ý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 - ³Û ÇÝãù³Ý Å³Ù³Ý³Ï³, áñ ×³Ý³ãáõÙ »ë ²ñï³ß»ëÇÝ, »Õ»É³ ¹»åù, áñ ²ñï³ß»ëÁ ê³ùáÛÇÝ ×ÝßÇ, µéÝáõÃÛáõÝ ·áñÍ³¹ñÇ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- ãÇ »Õ»É ÝÙ³Ý µ³Ý¦: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ÂáíÙ³ë ØÝ³ó³Ï³ÝÛ³ÝÇ Ñ³ñó³ùÝÝáõÃÛáõÝÇó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§ë³Õ ³ëáõÙ ËáëáõÙ ËÝ¹áõÙ ¿ÇÝ, Ù»Ýù ¿É Ñ»ïÝ»ñÁ, Éí³óí»Éáõó Ñ»ïá »Ï»É å³éÏ»É ¿ÇÝù, Ñ³Ý·ëï³ÝáõÙ ¿ÇÝù, µ³Ûó ë³ÕáíÇ ËÝ¹áõÙ ¿ÇÝù, áõ Ù»ñ Å³ÙÁ »Ï³í, áñ ³ñ¹»Ý å»ïù³ ¹Çï³Ï»ï Ï³Ý·Ý»ÇÝù, Å³ÙÁ 9-11–Á Ù»ñ µá¹ñáõßÇ Å³ÙÝ³: ²ñ¹»Ý åÇïÇ ·Ý³ÛÇÝù Ù»ñ Ñ»ñÃ³å³ÑáõÃÛ³Ý¦: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Ø»Õ³¹ñáÕÇ Ñ³ñó»ñÁ íÏ³ ØÝ³ó³Ï³ÝÛ³ÝÇÝ.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-áñ ·»ïÝ³ïÝ³ÏáõÙ ëÏë»É »ù Áëï ùá Ëáëù»ñÇ ÍÇÍ³Õ³É, ³Ù»Ý ÇÝã ÝáñÙ³É ¿ñ, áã ÙÇ ³ñï³éáó Ñ³ÛÑáÛ³Ýù å³ñáõÝ³ÏáÕ, µ³Ûó Ù»ÏÁ ÙÛáõëÇÝ ×ÝßáÕ Ëáë³ÏóáõÃÛáõÝ ãÇ »Õ»É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¹» Ñ³ÛÑáÛ³Ýù »Õ»É³ ïÕ³ »Ýù, û¹Ç Ù»ç Ñ³ÛÑáÛ³Ýùáí Ëáë³ó»É »Ýù, µ³Ûó ³ÝÓÝ³Ï³Ý áã Ù»ÏÇÝ Ñ³ÛÑáÛ³Ýù ãÇ ïñí»É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– ¿Ý ÇÝã-áñ ÑÇÙ³ ³ë»É »ë, åÝ¹áõÙ »ë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³Ûá¦: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´³óÇ ³Û¹ ÷áñÓ³·»ïÝ»ñÇÝ ÉÇ³ñÅ»ù ãÇ Ý»ñÏ³Û³óí»É »ñÏáõ Ñ³Ý·³Ù³Ýù 1/ ¹»åùÇó ³é³ç ØÇë³ÏÛ³ÝÁ ¨ Ê³ã³ïñÛ³ÝÁ ÇÝãåÇëÇ í»ñ³µ»ñÙáõÝù áõÝ»ÇÝ ê³ñ·Çë ê³Ñ³ÏÛ³ÝÇ ÝÏ³ïÙ³Ùµ, 2/ Ù³Ñí³ÝÇó ³é³ç ÇÝãå»ë ¿ Çñ»Ý ¹ñë¨áñ»É ê³Ñ³ÏÛ³ÝÁ, í»ñçÇÝë ÇÝã Ñá·»íÇ×³Ï, ÇÝã ïñ³Ù³¹ñáõÃÛáõÝ ¿ áõÝ»ó»É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Üßí³Í Ñ³Ý·³Ù³ÝùÝ»ñÇ ßáõñç ¹³ï³ñ³ÝáõÙ »ë Ï³ñ¨áñ å³ï³ëË³ÝÝ»ñ ÑÝã»óÇÝ, Ù³ëÝ³íáñ³å»ë .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ÂáíÙ³ë ØÝ³ó³Ï³ÝÛ³ÝÇ ¹³ï³ùÝÝ³Ï³Ý óáõóÙáõÝùÇó« îÛáõßÁ Ù»½ µ³ñ¨»ó áõ Ùï³í Ý»ñë, Ñ»ïá Ù»ñ åáëï Ñ³ÝÓÝ»Éáõ Å³Ù³Ý³ÏÝ ¿ñ, áñ ÙïÝáõÙ ¿ÇÝù µ³ïÇÝÏ»ùÁ Ñ³·Ý»Éáõ, Éí³óí»Éáõ áõ Ù»ñ Ï³ñÇùÝ»ñÁ Ñá·³Éáõ Ñ³Ù³ñ, ¿Ýï»Õ ³ëáõÙ ËáëáõÙ áõñ³Ë³ÝáõÙ ¿ÇÝ, »ë áõ ê³ùáÝ µ³ïÇÝÏ»ùÁ Ñ³Ý»óÇÝù áïù»ñë Éí³óÇÝù, ê³ùáÛÇ áï»ñÇó ¿É Ñ»ï ¿ñ ·³ÉÇë, ØÇë³ÏÛ³ÝÁ Ã³Ý·³Ýáó Ïñ»Ù Ï³ñ ÙáïÁ, ³ë»ó ³é ³å»ñ ùëÇ, í»ñ Ï³É³í û·ï³·áñÍ»ó, ë³Õ ³ëáõÙ ËáëáõÙ ËÝ¹áõÙ ¿ÇÝ, Ù»Ýù ¿É Ñ»ïÝ»ñÁ, Éí³óí»Éáõó Ñ»ïá »Ï»É å³éÏ»É ¿ÇÝù, Ñ³Ý·ëï³ÝáõÙ ¿ÇÝù, µ³Ûó ë³ÕáíÇ ËÝ¹áõÙ ¿ÇÝù: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ä³ßïå³Ý Ø³ÝáõÏÛ³ÝÇ Ñ³ñó»ñÁ Â.ØÝ³ó³Ï³ÝÛ³ÝÇÝ.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-ÇÝãÇ Ù³ëÇÝ ¿ÇÝ ËáëáõÙ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³ëáõÙ, ËáëáõÙ, ËÝ¹áõÙ ¿ÇÝ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– ÇÝã-áñ ÙÇç³¹»å, ûñÇÝ³Ï ²½³ïÛ³Ý ²ñÃáõñÁ ÉÇÝÇ, ¶áéÁ, ÇÝã-áñ ÙÇ µ³ÝÇ Ù³ëÇÝ ËáëáõÙ ¿ÇÝ, áñ ùá Ù»ç ïå³íáñí³Í ÉÇÝ»ñ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ã¿ ï»Ýó ÏáÝÏñ»ï Ã»Ù³ ãÏ³ñ, ³ëáõÙ ËáëáõÙ, ËÝ¹áõÙ ¿ÇÝù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– µ³ ¹áõ å³éÏ³Í ã¿Çñ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Ñ³ å³éÏ³Í ÉëáõÙ ¿ÇÝù áõ ÍÇÍ³ÕáõÙ,,: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ä³ßïå³Ý ²åñ»ëÛ³ÝÇ Ñ³ñó»ñÁ ØÝ³ó³Ï³ÝÛ³ÝÇÝ.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§Ñ³ñó– áÝó ¿ñ ²ñïÛáõßÁ í»ñ³µ»ñíáõÙ ê³ùáÛÇ Ñ»ï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ÝáñÙ³É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-»ñµ¨¿ »Õ»É³, áñ ²ñïÛáõßÁ ³ñÑ³Ù³ñÑÇ, íÇñ³íáñÇ, ×ÝßÇ ê³ùáÛÇÝ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ã¿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-ÇëÏ ÁÝ¹Ñ³Ýáõñ ³ÝÓÝ³Ï³½ÙÇ Ñ»ï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ÝáñÙ³É¦: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îáõÅáÕÇ Çñ³í³Ñ³çáñ¹Ç Ý»ñÏ³Û³óáõóãÇ Ñ³ñó»ñÁ Â.ØÝ³ó³Ï³ÝÛ³ÝÇÝ.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§Ñ³ñó– ¹áõù ÁÝÏ»ñÝ»ñ »Õ»É »ù ê³ùáÛÇ Ñ»ï, ³í»ÉÇ ß³ï áõÙ Ñ»ï ¿ñ Ùï»ñÇÙ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ÑÇÙÝ³Ï³ÝáõÙ ÇÝÓ Ñ»ï ¿ñ ÁÝÏ»ñáõÃÛáõÝ ³ÝáõÙ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– ÇÝãù³Ýáí »ë É³í ×³Ý³ã»É Çñ³Ý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ÙÇßï Ñ³Ý·Çëï³ »Õ»É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-í»ñçÇÝ ßñç³ÝáõÙ Çñ³ ïñ³Ù³¹ñáõÃÛ³Ý ÷á÷áËáõÃÛáõÝ ³ÝÏáõÙ, ÇÝã-áñ ÙÇ µ³Ý ÝÏ³ï»É»ë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Ù»Ý³Ï ûïåáõëÏÇó ¿ñ ËáëáõÙ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 xml:space="preserve">Ñ³ñó-»ñµ ·Ý³óÇù Â³¹¨áëÛ³Ý ²Ý¹ñ³ÝÇÏÇó áõ ¸ÇÉµ³ñÛ³Ý ²ñÍñáõÝÇó Ñ»ñÃ³÷áËÁ ÁÝ¹áõÝ»Éáõ áÝó ¿ñ ê³ùáÛÇ Ùáï ïñ³Ù³¹ñáõÃÛáõÝ, ³ñï³éáó µ³Ý Çñ³ å³Ñí³ÍùáõÙ Ï³ñ 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-á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-»Ã» ÇÝã-áñ µ³Ý ÉÇÝ»ñ, Ñá·»å»ë Çñ³Ý ï³Ýç»ñ, ÇÝã-áñ µ³ÝÇó íÇñ³íáñí³Í Ý»Õí³Í ÉÇÝ»ñ , ¹áõ Ï½·³ÛÇñ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-ÙÇ³Ýß³Ý³Ï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-ûïåáõëÏÇó áñ ËáëáõÙ ¿ñ Çñ³ ïñ³Ù³¹ñáõÃÛáõÝÁ áÝó ¿ñ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ëå³ëáÕ³Ï³Ý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-ê³ùáÝ »ñµ¨¿ Ý»ÕíáõÙ ¿ñ ØÇë³ÏÛ³ÝÇ Ï³Ù Ê³ã³ïñÛ³ÝÇ Ý»ñÏ³ÛáõÃÛáõÝÇó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-á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Ñ³ñó– ¹áõ ÇÝã »ë Ï³ñÍáõÙ ÑÇÙ³ å³ï³Ñ³ÍÁ ÇÝùÝ³ëå³ÝáõÃÛáõÝ³, Ã» ëå³ÝáõÃÛáõÝ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å³ï³ëË³Ý– Ãáõñù»ñÝ »Ý Ë÷»É ÙÇ³Ýß³Ý³Ï: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ØÇçÝáñ¹áõÃÛáõÝ ãÍ³Ýñ³µ»éÝ»Éáõ Ñ³Ù³ñ Ù»çµ»ñ»É ¿ ¹³ï³ñ³ÝáõÙ Ñ³ñó³ùÝÝí³Í íÏ³Ý»ñÇó ÙÇ³ÛÝ ²Ý¹ñ³ÝÇÏ Â³¹¨áëÛ³ÝÇ ¨ ÂáíÙ³ë ØÝ³ó³Ï³ÝÛ³ÝÇ ¹³ï³ùÝÝ³Ï³Ý óáõóÙáõÝùÝ»ñÁ: ÜáõÛÝ µáí³Ý¹³ÏáõÃÛ³Ý óáõóÙáõÝùÝ»ñ »Ý ïí»É Ý³¨ ÙÝ³ó³Í íÏ³Ý»ñÁ ¶áé Ø³ñ·³ñÛ³Ý, ê³ß³ Ô³½³ñÛ³Ý ¨ ÙÛáõëÝ»ñÁ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ºñµ ¹³ï³ñ³ÝáõÙ Ñ³ñó³ùÝÝíáõÙ ¿ñ ùÝÝÇã Ð.Ø»ÉÇù–ø³ñ³ÙÛ³ÝÁ ¨ ÇÙ ÏáÕÙÇó Ñ³ñó»ñ ¿ÇÝ áõÕÕíáõÙ Ýñ³Ý, Ã» ÇÝãå»ë å³ï³Ñ»ó, áñ ÇÝùÝ³ëå³ÝáõÃÛ³Ý í³ñÏ³Íáí ùÝÝáõÃÛáõÝ Çñ³Ï³Ý³óÝ»Éáõ ¹»åùáõÙ ¹³ï³ñ³ÝÇó å³Ñ³ÝçáõÙ ¿ ëï³Ý³É ÃáõÛÉ³ïñáõÃÛáõÝ ê³Ñ³ÏÛ³ÝÇ ÏáÕÙÇó ³Ûó»É³Í Ï³Ûù¿ç»ñÇ í»ñ³µ»ñÛ³É ï»Õ»ÏáõÃÛáõÝ ëï³Ý³Éáõ Ù³ëÇÝ, ¹³ï³ñ³ÝÁ ÃáõÛÉ³ïñ»É ¿ ëï³Ý³É ³ÝÑñ³Å»ßï Ï³Ûù¿ç»ñÇó û·ïí»Éáõ ¹»åùáõÙ ·³ÕïÝ³µ³é»ñÁ ¨ û·ï³ïÇñáç ³ÝáõÝÁ, ë³Ï³ÛÝ ÙÇçÝáñ¹áõÃÛáõÝÁ µ³í³ñ³ñí»Éáõ å³ÛÙ³ÝÝ»ñáõÙ ·áñÍÇó µ³ó³Ï³ÛáõÙ ¿ ³Û¹ ï»Õ»ÏáõÃÛáõÝÁ, ³ÛÝ ¹»åùáõÙ, »ñµ Ñ³ÛñÁ ê»Ûñ³Ý ê³Ñ³ÏÛ³ÝÁ Ñ³ÛïÝáõÙ ¿ Çñ Ý³Ë³ùÝÝ³Ï³Ý óáõóÙáõÝùáõÙ, áñ Çñ ïÕ³Ý û·ïíáõÙ ¿ §û¹ÝáÏÉ³ëëÝÇÏ¦ ëáóÇ³É³Ï³Ý Ï³ÛùÇó ¨ ¹ñ³Ýáí ê³ñ·ÇëÁ Ñ³×³Ë³ÏÇ ß÷í»É ¿ Çñ ùñáç Ñ»ï£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Üå³ï³Ï³Ñ³ñÙ³ñ ã»Ù ·ïÝáõÙ Ù»çµ»ñ»É µáÉáñ íÏ³Ý»ñÇ óáõóÙáõÝùÝ»ñÇó ³ÛÝ Ñ³ïí³ÍÝ»ñÁ, áñáÝù ÝÏ³ñ³·ñáõÙ ¿ÇÝ, Ã» ÇÝã å³ÛÙ³ÝÝ»ñáõÙ »Ý ïñí»É Ý³Ë³ùÝÝ³Ï³Ý óáõóÙáõÝùÝ»ñÁ, áñ í»ñçÇÝÝ»ñë å³Ñí»É »Ý é³½Ù³Ï³Ý áëïÇÏ³ÝáõÃÛ³Ý Ù»Ïáõë³ñ³ÝáõÙ£ Â» ÇÝã å³ÛÙ³ÝÝ»ñáõÙ »Ý Ýñ³ÝóÇó å³ßïå³ÝáõÃÛ³Ý ÙÇçáó ÏÇñ³é»Éáõ ¹ÇÙáõÙÝ»ñÁ ÁÝ¹áõÝí»É ¨ íÏ³Ý»ñÇó áÙ³Ýó ï»Õ³÷áË»É »Ý ÃÇí 20440 ½áñ³Ù³ë /Ë³µ»áõÃÛ³Ùµ ³é³ç³ñÏ»Éáí, Ã» Ïáõ½»ù ºñ¨³Ý ï»Õ³÷áËí»ù, µÝ³Ï³Ý³µ³ñ Ûáõñ³ù³ÝãÛáõñÝ ¿É áõñ³ËáõÃÛ³Ùµ ÏÑ³Ù³Ó³ÛÝí»ñ/: ¶ïÝáõÙ »Ù, áñ ³Ûë ³Ù»ÝÁ, ³ÛëÇÝùÝ, Ã» íÏ³Ý»ñÁ ÇÝãáõ »Ý µáÉáñÁ ÙÇ³Ó³ÛÝ ¹³ï³ñ³ÝáõÙ Ñ³ÛïÝáõÙ, áñ Ý³Ë³ùÝÝ³Ï³Ý óáõóÙáõÝùÝ»ñÁ ³ÝÇñ³Ï³Ý »Ý, ùÝÝÇãÝ»ñÇ ÏáÕÙÇó Ã»É³¹ñí³Í ¨ å³ñï³¹ñí³Í ³ÛÉ Ñ³ñÃáõÃÛ³Ý Ù»ç ³ÛÉ ùÝÝáõÛÃÛ³Ý ³é³ñÏ³ Ï¹³éÝ³ ßáõïáí: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Î³ëÏ³ÍÇ ï³Ï ã¹Ý»Éáí Ñá·»µ³Ý-÷áñÓ³·»ïÝ»ñ ä»ïñáëÛ³ÝÇ ¨ ì³ñ¹³ÝÛ³ÝÇ ÏáÕÙÇó ïñí³Í ¹³ï³Ñá·»µ³Ý³Ï³Ý ÷áñÓ³ùÝÝáõÃÛáõÝÁ, ³ÛÝáõ³Ù»Ý³ÛÝÇí Ñ³Ùá½í³Í ¿, áñ ³ÝÑñ³Å»ßïáõÃÛáõÝ ¿ ³é³ç³ó»É Ýß³Ý³Ï»É Ñ»ïÙ³Ñáõ Éñ³óáõóÇã ¹³ï³Ñá·»µ³Ý³Ï³Ý ÷áñÓ³ùÝÝáõÃÛáõÝ ÷áñÓ³·»ïÝ»ñÇÝ ïñ³Ù³¹ñ»Éáí ¹³ï³ñ³ÝáõÙ Ó»éù µ»ñí³Í Ýáñ ï»Õ»ÏáõÃÛáõÝÝ»ñÁ, ¹³ï³ùÝÝ³Ï³Ý óáõóÙáõÝùÝ»ñÁ, áñáÝù Áëï ¿áõÃÛ³Ý Ýáñ »É³Ï»ï³ÛÇÝ ïíÛ³ÉÝ»ñ »Ý Ñ³Ý¹Çë³ÝáõÙ ÷áñÓ³·»ïÝ»ñÇ Ñ³Ù³ñ¦: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¸³ï³Ë³½ ê»ñ·»Û Ê³ã³ïñÛ³ÝÝ ³é³ñÏ»ó ÙÇçÝáñ¹áõÃÛ³Ý ¹»Ù` Ýß»Éáí,  áñ  ê³ñ·Çë ê³Ñ³ÏÛ³ÝÇ ÝÏ³ïÙ³Ùµ Ýß³Ý³Ïí³Í Ñ»ïÙ³Ñáõ ¹³ï³Ñá·»µ³Ý³Ï³Ý ¨ ¹³ï³Ñá·»µáõÅ³Ï³Ý Ñ³Ù³ÉÇñ ÷áñÓ³ùÝÝáõÃÛ³Ý »½ñ³Ï³óáõÃÛáõÝÁ ÉñÇí ¿ ¨ å³ñ½, ÇëÏ íÏ³Ý»ñÇ ¨ ³Ùµ³ëï³ÝÛ³É ²ñÃáõñ ØÇë³ÏÛ³ÝÇ ¹³ï³ùÝÝáõÃÛ³Ùµ ïí³Í óáõóÙáõÝùÝ»ñÇÝ ¹³ï³ñ³ÝÁ Ï³Ý¹ñ³¹³éÝ³ ³å³óáõÛóÝ»ñÁ ·Ý³Ñ³ï»ÉÇë¦: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 xml:space="preserve">²Ùµ³ëï³ÝÛ³ÉÝ»ñ ²ñÃáõñ ØÇë³ÏÛ³ÝÝ áõ ²ñï³ß»ë Ê³ã³ïñÛ³ÝÁ ¨ ïáõÅáÕÇ Çñ³í³Ñ³çáñ¹Ç Ý»ñÏ³Û³óáõóÇã êáõ½³ÝÝ³ Êã»Û³ÝÁ ÙÇ³ó³Ý å³ßïå³ÝÇ ÙÇçÝáñ¹áõÃÛ³ÝÁ: </w:t>
      </w:r>
    </w:p>
    <w:p>
      <w:pPr>
        <w:pStyle w:val="Normal"/>
        <w:shd w:fill="FFFFFF" w:val="clear"/>
        <w:spacing w:lineRule="auto" w:line="360"/>
        <w:ind w:right="5" w:firstLine="700"/>
        <w:jc w:val="both"/>
        <w:rPr>
          <w:rFonts w:ascii="Arial Armenian" w:hAnsi="Arial Armenian" w:cs="Arial Armenian"/>
          <w:i/>
          <w:i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ì»ñÉáõÍ»Éáí Ý»ñÏ³Û³óí³Í ÙÇçÝáñ¹áõÃÛáõÝÁ, Éë»Éáí ÏáÕÙ»ñÇ Ï³ñÍÇùÁ, Í³ÝáÃ³Ý³Éáí ·áñÍÇ ÝÛáõÃ»ñÇÝ, ¹³ï³ñ³ÝÁ ·ïÝáõÙ ¿, áñ å³ßïå³Ý ²ÝÇ ÂáñáëÛ³ÝÇ Ý»ñÏ³Û³óñ³Í ÙÇçÝáñ¹áõÃÛáõÝÁ ³ÝÑÇÙÝ ¿ áõ »ÝÃ³Ï³ ¿ Ù»ñÅÙ³Ý Ñ»ï¨Û³É å³ï×³é³µ³ÝáõÃÛ³Ùµ.</w:t>
      </w:r>
    </w:p>
    <w:p>
      <w:pPr>
        <w:pStyle w:val="Normal"/>
        <w:shd w:fill="FFFFFF" w:val="clear"/>
        <w:spacing w:lineRule="auto" w:line="360"/>
        <w:ind w:right="5" w:firstLine="700"/>
        <w:jc w:val="both"/>
        <w:rPr/>
      </w:pPr>
      <w:r>
        <w:rPr>
          <w:rFonts w:cs="Arial Armenian" w:ascii="Arial Armenian" w:hAnsi="Arial Armenian"/>
          <w:i/>
          <w:color w:val="000000"/>
          <w:sz w:val="24"/>
          <w:szCs w:val="24"/>
          <w:lang w:val="hy-AM"/>
        </w:rPr>
        <w:t>ÐÐ ùñ»³Ï³Ý ¹³ï³í³ñáõÃÛ³Ý ûñ»Ýë·ñùÇ 344 Ñá¹í³ÍÇ Ñ³Ù³Ó³ÛÝ`  »Ã» Ý³Ë³ùÝÝáõÃÛ³Ý Å³Ù³Ý³Ï Ï³ï³ñí»É ¿ ÷áñÓ³ùÝÝáõÃÛáõÝ, ¹³ï³Ï³Ý ùÝÝáõÃÛ³Ý Å³Ù³Ý³Ï ÏáÕÙ»ñÁ ¨ ¹³ï³ñ³ÝÁ Ñ»ï³½áïáõÙ »Ý ÷áñÓ³·»ïÇ »½ñ³Ï³óáõÃÛáõÝÁ: ²ÝÑñ³Å»ßïáõÃÛ³Ý ¹»åùáõÙ ÷áñÓ³·»ïÁ Ññ³íÇñíáõÙ ¿ ¹³ï³Ï³Ý ùÝÝáõÃÛ³ÝÁ ¨ Ù³ëÝ³ÏóáõÙ ¿ ÷áñÓ³ùÝÝáõÃÛ³Ý ³é³ñÏ³ÛÇÝ í»ñ³µ»ñáÕ ³å³óáõÛóÝ»ñÇ Ñ»ï³½áïÙ³ÝÁ` ³Ùµ³ëï³ÝÛ³ÉÇ, ïáõÅáÕÇ, íÏ³Ý»ñÇ Ñ³ñó³ùÝÝáõÃÛ³Ý Å³Ù³Ý³Ï ï³ÉÇë ¿ ÷áñÓ³ùÝÝáõÃÛ³Ý ³é³ñÏ³ÛÇÝ í»ñ³µ»ñáÕ Ñ³ñó»ñ, Ù³ëÝ³ÏóáõÙ ¿ Çñ»Õ»Ý ³å³óáõÛóÝ»ñÇ ½ÝÝÙ³ÝÁ ¨ ³ÛÉ ùÝÝã³Ï³Ý ·áñÍáÕáõÃÛáõÝÝ»ñÇÝ: öáñÓ³·»ïÇ »½ñ³Ï³óáõÃÛáõÝÁ Ñ»ï³½áï»Éáõó Ñ»ïá ¹³ï³ñ³ÝÝ Çñ³íáõÝù áõÝÇ ÏáÕÙ»ñÇ ÙÇçÝáñ¹áõÃÛ³Ùµ Ï³Ù Çñ Ý³Ë³Ó»éÝáõÃÛ³Ùµ Ýß³Ý³Ï»É ÏñÏÝ³ÏÇ Ï³Ù Éñ³óáõóÇã ÷áñÓ³ùÝÝáõÃÛáõÝ` Éë»Éáí ¹ñ³ í»ñ³µ»ñÛ³É ÏáÕÙ»ñÇó Ûáõñ³ù³ÝãÛáõñÇ Ï³ñÍÇùÁ:</w:t>
      </w:r>
    </w:p>
    <w:p>
      <w:pPr>
        <w:pStyle w:val="Style13"/>
        <w:spacing w:lineRule="auto" w:line="360" w:before="0" w:after="0"/>
        <w:ind w:firstLine="720"/>
        <w:jc w:val="both"/>
        <w:rPr>
          <w:rFonts w:ascii="Arial Armenian" w:hAnsi="Arial Armenian" w:cs="Arial Armenian"/>
          <w:i/>
          <w:i/>
          <w:color w:val="000000"/>
          <w:szCs w:val="20"/>
          <w:lang w:val="en-US" w:eastAsia="en-US"/>
        </w:rPr>
      </w:pPr>
      <w:r>
        <w:rPr>
          <w:rFonts w:cs="Arial Armenian" w:ascii="Arial Armenian" w:hAnsi="Arial Armenian"/>
          <w:i/>
          <w:color w:val="000000"/>
          <w:lang w:val="hy-AM"/>
        </w:rPr>
        <w:t>ÐÐ ùñ»³Ï³Ý ¹³ï³í³ñáõÃÛ³Ý ûñ»Ýë·ñùÇ 347 Ñá¹í³ÍÇ Ñ³Ù³Ó³ÛÝ` ÷áñÓ³·»ïÇ »½ñ³Ï³óáõÃÛáõÝÁ µ³í³Ï³Ý³ã³÷ å³ñ½ Ï³Ù ÉñÇí ãÑ³Ù³ñí»Éáõ</w:t>
      </w:r>
      <w:r>
        <w:rPr>
          <w:rFonts w:cs="Arial Armenian" w:ascii="Arial Armenian" w:hAnsi="Arial Armenian"/>
          <w:i/>
          <w:color w:val="000000"/>
          <w:szCs w:val="20"/>
          <w:lang w:val="hy-AM" w:eastAsia="en-US"/>
        </w:rPr>
        <w:t>, ÇÝãå»ë Ý³¨ ÷áñÓ³·»ïÝ»ñÇ ÙÇç¨ ï³ñ³Ó³ÛÝáõÃÛáõÝÝ»ñ ÉÇÝ»Éáõ ¹»åùáõÙ ¹³ï³ñ³ÝÁ Ï³ñáÕ ¿ Ýß³Ý³Ï»É Éñ³óáõóÇã Ï³Ù ÏñÏÝ³ÏÇ ÷áñÓ³ùÝÝáõÃÛáõÝ` å³Ñå³Ý»Éáí ÙÇÝã¹³ï³Ï³Ý í³ñáõÛÃáõÙ ÷áñÓ³ùÝÝáõÃÛ³Ý Ï³ï³ñÙ³Ý` ëáõÛÝ ûñ»Ýë·ñùáí ë³ÑÙ³Ýí³Í Ï³ÝáÝÝ»ñÁ:</w:t>
      </w:r>
    </w:p>
    <w:p>
      <w:pPr>
        <w:pStyle w:val="Style13"/>
        <w:spacing w:lineRule="auto" w:line="360" w:before="0" w:after="0"/>
        <w:ind w:firstLine="720"/>
        <w:jc w:val="both"/>
        <w:rPr>
          <w:rFonts w:ascii="Arial Armenian" w:hAnsi="Arial Armenian" w:cs="Arial Armenian"/>
          <w:i/>
          <w:i/>
          <w:color w:val="000000"/>
          <w:szCs w:val="20"/>
          <w:lang w:val="en-US" w:eastAsia="en-US"/>
        </w:rPr>
      </w:pPr>
      <w:r>
        <w:rPr>
          <w:rFonts w:cs="Arial Armenian" w:ascii="Arial Armenian" w:hAnsi="Arial Armenian"/>
          <w:i/>
          <w:color w:val="000000"/>
          <w:lang w:val="hy-AM"/>
        </w:rPr>
        <w:t>ÐÐ ùñ»³Ï³Ý ¹³ï³í³ñáõÃÛ³Ý ûñ»Ýë·ñùÇ 363 Ñá¹í³ÍÇ Ñ³Ù³Ó³ÛÝ` »</w:t>
      </w:r>
      <w:r>
        <w:rPr>
          <w:rFonts w:cs="Arial Armenian" w:ascii="Arial Armenian" w:hAnsi="Arial Armenian"/>
          <w:i/>
          <w:color w:val="000000"/>
          <w:lang w:val="hy-AM" w:eastAsia="en-US"/>
        </w:rPr>
        <w:t>Ã» ËáñÑñ¹³Ïó³Ï³Ý ë»ÝÛ³ÏáõÙ, ëáõÛÝ ûñ»Ýë·ñùÇ 360-362 Ñá¹í³ÍÝ»ñáõÙ Ù³ïÝ³Ýßí³Í Ñ³ñó»ñÁ ùÝÝ³ñÏ»ÉÇë, ¹³ï³ñ³ÝÁ ·ïÝÇ, áñ ¹ñ³Ýó ÉáõÍÙ³Ý Ñ³Ù³ñ ³ÝÑñ³Å»ßï ¿ Éñ³óÝ»É ¹³ï³ùÝÝáõÃÛáõÝÁ, ¹³ï³ñ³ÝÁ áñáßáõÙ ¿ Ï³Û³óÝáõÙ ¹³ï³ùÝÝáõÃÛáõÝÁ í»ñëÏë»Éáõ Ù³ëÇÝ: ì»ñëÏëí³Í ¹³ï³ùÝÝáõÃÛáõÝÝ ³í³ñï»Éáõó Ñ»ïá ¹³ï³ñ³ÝÁ ÝáñÇó ¿ ëÏëáõÙ ¹³ï³Ï³Ý íÇ×³µ³ÝáõÃÛáõÝÝ»ñÁ ¨ ÉëáõÙ ¿ ³Ùµ³ëï³ÝÛ³ÉÇ í»ñçÇÝ ËáëùÁ, áñÇó Ñ»ïá Ñ»é³ÝáõÙ ¿ ËáñÑñ¹³Ïó³Ï³Ý ë»ÝÛ³Ï:</w:t>
      </w:r>
    </w:p>
    <w:p>
      <w:pPr>
        <w:pStyle w:val="Style13"/>
        <w:spacing w:lineRule="auto" w:line="360" w:before="0" w:after="0"/>
        <w:ind w:firstLine="720"/>
        <w:jc w:val="both"/>
        <w:rPr>
          <w:rFonts w:ascii="Arial Armenian" w:hAnsi="Arial Armenian" w:cs="Arial Armenian"/>
          <w:i/>
          <w:i/>
          <w:color w:val="000000"/>
          <w:lang w:val="hy-AM" w:eastAsia="en-US"/>
        </w:rPr>
      </w:pPr>
      <w:r>
        <w:rPr>
          <w:rFonts w:cs="Arial Armenian" w:ascii="Arial Armenian" w:hAnsi="Arial Armenian"/>
          <w:i/>
          <w:color w:val="000000"/>
          <w:szCs w:val="20"/>
          <w:lang w:val="hy-AM" w:eastAsia="en-US"/>
        </w:rPr>
        <w:t>²ÝÇ ÂáñáëÛ³ÝÝ ïáõÅáÕ ê³ñ·Çë ê³Ñ³ÏÛ³ÝÇ ÝÏ³ïÙ³</w:t>
      </w:r>
      <w:r>
        <w:rPr>
          <w:rFonts w:cs="Sylfaen" w:ascii="Arial Armenian" w:hAnsi="Arial Armenian"/>
          <w:i/>
          <w:color w:val="000000"/>
          <w:lang w:val="hy-AM"/>
        </w:rPr>
        <w:t>Ùµ Ñ»ïÙ³Ñáõ ¹³ï³Ñá·»µ³Ý³Ï³Ý Éñ³óáõóÇã ÷áñÓ³ùÝÝáõÃÛáõÝ</w:t>
      </w:r>
      <w:r>
        <w:rPr>
          <w:rFonts w:cs="Arial Armenian" w:ascii="Arial Armenian" w:hAnsi="Arial Armenian"/>
          <w:i/>
          <w:color w:val="000000"/>
          <w:lang w:val="hy-AM" w:eastAsia="en-US"/>
        </w:rPr>
        <w:t xml:space="preserve"> Ýß³Ý³Ï»Éáõ í»ñ³µ»ñÛ³É ÙÇçÝáñ¹áõÃÛáõÝÁ ÑÇÙÝ³íáñ»É ¿ ³ÛÝ ÷³ëï³ñÏáí, áñ ÷áñÓ³ùÝÝáõÃÛ³ÝÁ ïñ³Ù³¹ñí³Í »É³Ï»ï³ÛÇÝ ïíÛ³ÉÝ»ñÁ ÷á÷áËí»É »Ý, íÏ³Ý»ñÁ ¨ ³Ùµ³ëï³ÝÛ³É ²ñÃáõñ ØÇë³ÏÛ³ÝÁ </w:t>
      </w:r>
      <w:r>
        <w:rPr>
          <w:rFonts w:cs="Arial Armenian" w:ascii="Arial Armenian" w:hAnsi="Arial Armenian"/>
          <w:i/>
          <w:color w:val="000000"/>
          <w:lang w:val="en-US" w:eastAsia="en-US"/>
        </w:rPr>
        <w:t>¹³ï³ùÝÝáõÃÛ³Ùµ ïí»É »Ý ³ÛÉ óáõóÙáõÝùÝ»ñ</w:t>
      </w:r>
      <w:r>
        <w:rPr>
          <w:rFonts w:cs="Arial Armenian" w:ascii="Arial Armenian" w:hAnsi="Arial Armenian"/>
          <w:i/>
          <w:color w:val="000000"/>
          <w:lang w:val="hy-AM" w:eastAsia="en-US"/>
        </w:rPr>
        <w:t>: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Fonts w:cs="Arial Armenian" w:ascii="Arial Armenian" w:hAnsi="Arial Armenian"/>
          <w:i/>
          <w:color w:val="000000"/>
          <w:lang w:val="hy-AM" w:eastAsia="en-US"/>
        </w:rPr>
        <w:t xml:space="preserve">¸³ï³ñ³ÝÁ ·ïÝáõÙ ¿, áñ 28.06.13 Ãí³Ï³ÝÇ 13-0782 Ñ»ïÙ³Ñáõ ¹³ï³Ñá·»µáõÅ³Ï³Ý, ¹³ï³Ñá·»µ³Ý³Ï³Ý Ñ³Ù³ÉÇñ ÷áñÓ³ùÝÝáõÃÛ³Ý »½ñ³Ï³óáõÃÛáõÝÁ µ³í³Ï³Ý³ã³÷ å³ñ½ ¿ ¨ ÉñÇí, Ñ»ïÙ³Ñáõ ¹³ï³Ñá·»µ³Ý³Ï³Ý Éñ³óáõóÇã ÷áñÓ³ùÝÝáõÃÛáõÝ Ýß³Ý³Ï»Éáõ ÑÇÙù ãÏ³, ÇëÏ íÏ³Ý»ñÇ áõ ³Ùµ³ëï³ÝÛ³É ²ñÃáõñ ØÇë³ÏÛ³ÝÇ ÏáÕÙÇó ¹³ï³ùÝÝáõÃÛ³Ùµ ïí³Í óáõóÙáõÝùÝ»ñÇÝ ¹³ï³ñ³ÝÁ Ï³Ý¹ñ³¹³éÝ³ ËáñÑñ¹³Ïó³Ï³Ý ë»ÝÛ³ÏáõÙ` ³å³óáõÛóÝ»ñÁ ·Ý³Ñ³ï»ÉÇë ¨ ³ÝÑñ³Å»ßïáõÃÛ³Ý ¹»åùáõÙ ÏÏ³Û³óÝÇ Ñ³Ù³å³ï³ëË³Ý áñáßáõÙ: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i/>
          <w:sz w:val="24"/>
          <w:szCs w:val="24"/>
          <w:lang w:val="hy-AM" w:eastAsia="en-US"/>
        </w:rPr>
        <w:t>ºÉÝ»Éáí í»ñá·ñÛ³ÉÇó ¨ Õ»Ï³í³ñí»Éáí ÐÐ ùñ»³Ï³Ý ¹³ï³í³ñáõÃÛ³Ý ûñ»Ýë·ñùÇ 41, 313, 344 ¨ 347 Ñá¹í³ÍÝ»ñáí, ¹³ï³ñ³ÝÁ</w:t>
      </w:r>
    </w:p>
    <w:p>
      <w:pPr>
        <w:pStyle w:val="TextBodyIndent"/>
        <w:spacing w:lineRule="auto" w:line="360"/>
        <w:rPr>
          <w:rFonts w:ascii="Arial Armenian" w:hAnsi="Arial Armenian" w:cs="Arial Armenian"/>
          <w:i w:val="false"/>
          <w:i w:val="false"/>
          <w:sz w:val="20"/>
          <w:szCs w:val="24"/>
          <w:lang w:val="hy-AM" w:eastAsia="en-US"/>
        </w:rPr>
      </w:pPr>
      <w:r>
        <w:rPr>
          <w:rFonts w:cs="Arial Armenian"/>
          <w:i w:val="false"/>
          <w:sz w:val="20"/>
          <w:szCs w:val="24"/>
          <w:lang w:val="hy-AM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28"/>
          <w:lang w:val="hy-AM"/>
        </w:rPr>
      </w:pPr>
      <w:r>
        <w:rPr>
          <w:rFonts w:cs="Arial Armenian" w:ascii="Arial Armenian" w:hAnsi="Arial Armenian"/>
          <w:b/>
          <w:i/>
          <w:sz w:val="28"/>
          <w:lang w:val="hy-AM"/>
        </w:rPr>
        <w:t>à  ð  à  Þ  º  ò</w:t>
      </w:r>
    </w:p>
    <w:p>
      <w:pPr>
        <w:pStyle w:val="3"/>
        <w:widowControl w:val="false"/>
        <w:spacing w:lineRule="auto" w:line="360"/>
        <w:rPr>
          <w:rFonts w:ascii="Arial Armenian" w:hAnsi="Arial Armenian" w:cs="Arial Armenian"/>
          <w:b/>
          <w:b/>
          <w:i w:val="false"/>
          <w:i w:val="false"/>
          <w:sz w:val="20"/>
          <w:lang w:val="hy-AM"/>
        </w:rPr>
      </w:pPr>
      <w:r>
        <w:rPr>
          <w:rFonts w:cs="Arial Armenian" w:ascii="Arial Armenian" w:hAnsi="Arial Armenian"/>
          <w:b/>
          <w:i w:val="false"/>
          <w:sz w:val="20"/>
          <w:lang w:val="hy-AM"/>
        </w:rPr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i/>
          <w:lang w:val="hy-AM"/>
        </w:rPr>
        <w:t>ä³ßïå³Ý ²ÝÇ ÂáñáëÛ³ÝÇ</w:t>
      </w:r>
      <w:r>
        <w:rPr>
          <w:i/>
          <w:szCs w:val="24"/>
          <w:lang w:val="hy-AM"/>
        </w:rPr>
        <w:t xml:space="preserve"> ÙÇçÝáñ¹áõÃÛáõÝÁ` Ñ»ïÙ³Ñáõ ¹³ï³Ñá·»µ³Ý³Ï³Ý Éñ³óáõóÇã ÷áñÓ³ùÝÝáõÃÛáõÝ Ýß³Ý³Ï»Éáõ Ù³ëÇÝ, Ù»ñÅ»É:</w:t>
      </w:r>
    </w:p>
    <w:p>
      <w:pPr>
        <w:pStyle w:val="TextBody"/>
        <w:widowControl w:val="false"/>
        <w:spacing w:lineRule="auto" w:line="360"/>
        <w:ind w:firstLine="720"/>
        <w:jc w:val="both"/>
        <w:rPr>
          <w:i/>
          <w:i/>
          <w:sz w:val="20"/>
          <w:szCs w:val="24"/>
          <w:lang w:val="hy-AM"/>
        </w:rPr>
      </w:pPr>
      <w:r>
        <w:rPr>
          <w:i/>
          <w:sz w:val="20"/>
          <w:szCs w:val="24"/>
          <w:lang w:val="hy-AM"/>
        </w:rPr>
      </w:r>
    </w:p>
    <w:p>
      <w:pPr>
        <w:pStyle w:val="TextBody"/>
        <w:widowControl w:val="false"/>
        <w:spacing w:lineRule="auto" w:line="360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spacing w:lineRule="auto" w:line="360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spacing w:lineRule="auto" w:line="360"/>
        <w:ind w:firstLine="720"/>
        <w:jc w:val="both"/>
        <w:rPr>
          <w:i/>
          <w:i/>
          <w:sz w:val="20"/>
          <w:lang w:val="hy-AM"/>
        </w:rPr>
      </w:pPr>
      <w:r>
        <w:rPr>
          <w:i/>
          <w:sz w:val="20"/>
          <w:lang w:val="hy-AM"/>
        </w:rPr>
      </w:r>
    </w:p>
    <w:p>
      <w:pPr>
        <w:pStyle w:val="Normal"/>
        <w:widowControl w:val="false"/>
        <w:jc w:val="center"/>
        <w:rPr>
          <w:rFonts w:ascii="Arial Armenian" w:hAnsi="Arial Armenian" w:cs="Arial Armenian"/>
          <w:b/>
          <w:b/>
          <w:i/>
          <w:i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i/>
          <w:sz w:val="28"/>
          <w:szCs w:val="28"/>
          <w:lang w:val="hy-AM"/>
        </w:rPr>
        <w:t>¸²î²ìàð                                         Ü.úÐ²ÜÚ²Ü</w:t>
      </w:r>
    </w:p>
    <w:sectPr>
      <w:footerReference w:type="default" r:id="rId4"/>
      <w:type w:val="nextPage"/>
      <w:pgSz w:w="11906" w:h="16838"/>
      <w:pgMar w:left="1620" w:right="926" w:gutter="0" w:header="0" w:top="719" w:footer="4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34:00Z</dcterms:created>
  <dc:creator>User</dc:creator>
  <dc:description/>
  <cp:keywords/>
  <dc:language>en-US</dc:language>
  <cp:lastModifiedBy>User</cp:lastModifiedBy>
  <cp:lastPrinted>2014-06-12T11:11:00Z</cp:lastPrinted>
  <dcterms:modified xsi:type="dcterms:W3CDTF">2014-06-12T07:14:00Z</dcterms:modified>
  <cp:revision>421</cp:revision>
  <dc:subject/>
  <dc:title/>
</cp:coreProperties>
</file>